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32"/>
        <w:gridCol w:w="1741"/>
        <w:gridCol w:w="1065"/>
        <w:gridCol w:w="676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任　状</w:t>
            </w:r>
          </w:p>
        </w:tc>
      </w:tr>
      <w:tr>
        <w:trPr>
          <w:trHeight w:val="357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村上市長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（委任者）</w:t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　所（所在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氏　名（名　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1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（　　　　　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0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私は、次の者を代理人と定め、以下の権限を委任します。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氏名（名　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1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（　　　　　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委任事項）</w:t>
            </w:r>
          </w:p>
        </w:tc>
      </w:tr>
      <w:tr>
        <w:trPr>
          <w:trHeight w:val="369" w:hRule="atLeast"/>
        </w:trPr>
        <w:tc>
          <w:tcPr>
            <w:tcW w:w="8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平成　　年　　月　　日に公売参加申込みを開始したインターネット公売に関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次に掲げる事項に関する一切の権限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１　公売手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２　公売保証金の納付及び還付に係る受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３　入札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４　公売代金の納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５　公売財産に係る権利移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６　上記１から５までに附帯する事項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/>
              <w:t>（注）ア　委任状に使用する印鑑は、個人の場合は実印、法人の場合は代表者印です。</w:t>
            </w:r>
          </w:p>
          <w:p>
            <w:pPr>
              <w:pStyle w:val="Normal"/>
              <w:spacing w:lineRule="exact" w:line="300"/>
              <w:ind w:left="840" w:firstLine="210"/>
              <w:rPr/>
            </w:pPr>
            <w:r>
              <w:rPr/>
              <w:t>委任状には、必ずこれらの印鑑を押印して下さい。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/>
              <w:t>　　　イ　委任者が法人の場合は、氏名（名称）欄に法人名、代表者の資格及び代表者名を必ず併記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ウ　委任者の印鑑証明書を併せて提出してください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28:00Z</dcterms:created>
  <dc:creator>jyoho</dc:creator>
  <dc:description/>
  <cp:keywords/>
  <dc:language>en-US</dc:language>
  <cp:lastModifiedBy>jyoho</cp:lastModifiedBy>
  <dcterms:modified xsi:type="dcterms:W3CDTF">2008-01-04T02:10:00Z</dcterms:modified>
  <cp:revision>1</cp:revision>
  <dc:subject/>
  <dc:title>委　任　状</dc:title>
</cp:coreProperties>
</file>