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村上市景観形成助成金中止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廃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承認申請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あて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村上市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所</w:t>
      </w:r>
    </w:p>
    <w:p>
      <w:pPr>
        <w:pStyle w:val="Normal"/>
        <w:autoSpaceDE w:val="false"/>
        <w:ind w:firstLine="453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名称　　　　　　　　　　㊞</w:t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　　第　　号で助成金交付決定を受けた事業について、次のとおり中止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廃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したいので承認を受けたく、村上市景観形成助成金交付要綱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規定により申請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中止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廃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の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" w:hAnsi="ＭＳ 明朝" w:cs="ＭＳ 明朝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000633</dc:creator>
  <dc:description/>
  <cp:keywords/>
  <dc:language>en-US</dc:language>
  <cp:lastModifiedBy>000685</cp:lastModifiedBy>
  <cp:lastPrinted>2014-03-25T15:07:00Z</cp:lastPrinted>
  <dcterms:modified xsi:type="dcterms:W3CDTF">2014-04-30T05:22:00Z</dcterms:modified>
  <cp:revision>13</cp:revision>
  <dc:subject/>
  <dc:title/>
</cp:coreProperties>
</file>