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426" w:hanging="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村上市長</w:t>
      </w:r>
      <w:r>
        <w:rPr>
          <w:rFonts w:ascii="ＭＳ 明朝;MS Mincho" w:hAnsi="ＭＳ 明朝;MS Mincho" w:cs="ＭＳ 明朝;MS Mincho"/>
        </w:rPr>
        <w:t xml:space="preserve">                 </w:t>
      </w:r>
      <w:r>
        <w:rPr>
          <w:rFonts w:ascii="ＭＳ 明朝;MS Mincho" w:hAnsi="ＭＳ 明朝;MS Mincho"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spacing w:val="2"/>
        </w:rPr>
        <w:t>（請負者）</w:t>
      </w: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</w:rPr>
        <w:t>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360" w:right="-388" w:firstLine="840"/>
        <w:jc w:val="left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代表者名</w:t>
      </w:r>
      <w:r>
        <w:rPr>
          <w:rFonts w:ascii="ＭＳ 明朝;MS Mincho" w:hAnsi="ＭＳ 明朝;MS Mincho" w:cs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8"/>
        </w:rPr>
        <w:t>中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間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前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払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金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認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定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請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求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8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下記の工事について、中間前払金の認定を請求します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なお、工事の履行状況については、別紙のとおりです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１　工事名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工事場所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請負代金額</w:t>
      </w: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円　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u w:val="single"/>
        </w:rPr>
        <w:t>うち前払金額　　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u w:val="single"/>
        </w:rPr>
        <w:t>うち中間前払金額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４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工　期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平成　　年　　月　　日から　平成　　年　　月　　日まで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注１　認定資料として、履行状況報告書（様式２）を提出してください。</w:t>
      </w:r>
    </w:p>
    <w:p>
      <w:pPr>
        <w:pStyle w:val="Normal"/>
        <w:ind w:left="670" w:hanging="46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注２　認定に必要な資料として、実施工程表、写真等の提出を求めることがあり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6"/>
        </w:rPr>
        <w:t>履　行　状　況　報　告　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工事名：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91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85"/>
        <w:gridCol w:w="2065"/>
        <w:gridCol w:w="3328"/>
      </w:tblGrid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工期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～平成　　年　　月　　日（　　　　日）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予定工程（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（％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spacing w:val="2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（請負者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2"/>
        </w:rPr>
        <w:t>村上市長</w:t>
      </w:r>
      <w:r>
        <w:rPr>
          <w:rFonts w:ascii="ＭＳ 明朝;MS Mincho" w:hAnsi="ＭＳ 明朝;MS Mincho" w:cs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6"/>
        </w:rPr>
        <w:t>認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定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調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　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平成　　年　　月　　日付けの中間前払金認定請求につきましては、その要件を具備していると認定します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１　工事名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工事場所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請負代金額</w:t>
      </w: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　　　　円　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u w:val="single"/>
        </w:rPr>
        <w:t>うち前払金額　　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  <w:u w:val="single"/>
        </w:rPr>
        <w:t>うち中間前払金額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４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工　期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cs="ＭＳ 明朝;MS Mincho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ＭＳ 明朝;MS Mincho"/>
          <w:spacing w:val="2"/>
          <w:u w:val="single"/>
        </w:rPr>
        <w:t>平成　　年　　月　　日から　平成　　年　　月　　日まで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2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　　　　　（記載例）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6"/>
        </w:rPr>
        <w:t>履　行　状　況　報　告　書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工事名：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tbl>
      <w:tblPr>
        <w:tblW w:w="91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085"/>
        <w:gridCol w:w="2065"/>
        <w:gridCol w:w="3328"/>
      </w:tblGrid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工期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１９年４月１日～平成２０年３月３１日（３６５日）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予定工程（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（％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０（３５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（４５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０（５５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１９年１１月末の出来高）</w:t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５（７０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５（８５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０（９５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００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7:00Z</dcterms:created>
  <dc:creator>貝沼　正大</dc:creator>
  <dc:description/>
  <cp:keywords/>
  <dc:language>en-US</dc:language>
  <cp:lastModifiedBy>貝沼　正大</cp:lastModifiedBy>
  <cp:lastPrinted>2016-03-23T16:56:00Z</cp:lastPrinted>
  <dcterms:modified xsi:type="dcterms:W3CDTF">2016-03-23T07:56:00Z</dcterms:modified>
  <cp:revision>22</cp:revision>
  <dc:subject/>
  <dc:title>村上市建設工事請負代金中間前金払制度実施要領</dc:title>
</cp:coreProperties>
</file>