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村</w:t>
      </w:r>
      <w:r>
        <w:rPr>
          <w:rFonts w:cs="Century" w:eastAsia="Century"/>
        </w:rPr>
        <w:t xml:space="preserve"> </w:t>
      </w:r>
      <w:r>
        <w:rPr/>
        <w:t>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有者氏名　　　　　　　　　　　　　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pacing w:val="20"/>
        </w:rPr>
      </w:pPr>
      <w:r>
        <w:rPr>
          <w:spacing w:val="20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0pt" to="42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0410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.7pt" to="429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5965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3.85pt" to="428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4.35pt" to="427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印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803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95pt" to="429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私たちは、下記物件を次のとおり共有することに合意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売却区分番号</w:t>
      </w:r>
    </w:p>
    <w:p>
      <w:pPr>
        <w:pStyle w:val="Normal"/>
        <w:rPr/>
      </w:pPr>
      <w:r>
        <w:rPr/>
        <w:t>２．物件の表示</w:t>
      </w:r>
    </w:p>
    <w:p>
      <w:pPr>
        <w:pStyle w:val="Normal"/>
        <w:ind w:left="420" w:hanging="420"/>
        <w:rPr>
          <w:u w:val="single"/>
        </w:rPr>
      </w:pPr>
      <w:r>
        <w:rPr/>
        <w:t>　①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065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95pt" to="416.3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10185</wp:posOffset>
                </wp:positionV>
                <wp:extent cx="503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55pt" to="416.3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834390</wp:posOffset>
                </wp:positionV>
                <wp:extent cx="503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5.7pt" to="416.3pt,6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032510</wp:posOffset>
                </wp:positionV>
                <wp:extent cx="503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1.3pt" to="416.3pt,8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216025</wp:posOffset>
                </wp:positionV>
                <wp:extent cx="5039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5.75pt" to="416.3pt,9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405255</wp:posOffset>
                </wp:positionV>
                <wp:extent cx="5039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0.65pt" to="416.3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900555</wp:posOffset>
                </wp:positionV>
                <wp:extent cx="5039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9.65pt" to="416.4pt,14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521585</wp:posOffset>
                </wp:positionV>
                <wp:extent cx="50399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8.55pt" to="416.5pt,19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3092450</wp:posOffset>
                </wp:positionV>
                <wp:extent cx="503999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43.5pt" to="416.5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5570</wp:posOffset>
                </wp:positionV>
                <wp:extent cx="5039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1pt" to="416.3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6670</wp:posOffset>
                </wp:positionV>
                <wp:extent cx="5039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1pt" to="416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③</w: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33655</wp:posOffset>
                </wp:positionV>
                <wp:extent cx="5039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65pt" to="416.4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37160</wp:posOffset>
                </wp:positionV>
                <wp:extent cx="5039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8pt" to="416.4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48260</wp:posOffset>
                </wp:positionV>
                <wp:extent cx="5039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8pt" to="416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④</w: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216535</wp:posOffset>
                </wp:positionV>
                <wp:extent cx="50399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7.05pt" to="416.5pt,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121920</wp:posOffset>
                </wp:positionV>
                <wp:extent cx="50399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9.6pt" to="416.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３．共有者の氏名・住所・持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42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5039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05pt" to="423.8pt,3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73455</wp:posOffset>
                </wp:positionV>
                <wp:extent cx="5039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65pt" to="423.8pt,7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　名</w:t>
      </w:r>
      <w:r>
        <w:rPr>
          <w:szCs w:val="21"/>
        </w:rPr>
        <w:br/>
      </w:r>
      <w:r>
        <w:rPr>
          <w:szCs w:val="21"/>
        </w:rPr>
        <w:t>住　所</w:t>
      </w:r>
      <w:r>
        <w:rPr>
          <w:szCs w:val="21"/>
        </w:rPr>
        <w:br/>
      </w:r>
      <w:r>
        <w:rPr>
          <w:szCs w:val="21"/>
        </w:rPr>
        <w:t>持　分</w:t>
      </w:r>
    </w:p>
    <w:p>
      <w:pPr>
        <w:pStyle w:val="Normal"/>
        <w:numPr>
          <w:ilvl w:val="0"/>
          <w:numId w:val="1"/>
        </w:numPr>
        <w:spacing w:lineRule="auto" w:line="42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5039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423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496570</wp:posOffset>
                </wp:positionV>
                <wp:extent cx="5039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9.1pt" to="423.45pt,3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86790</wp:posOffset>
                </wp:positionV>
                <wp:extent cx="5039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7.7pt" to="423.45pt,7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486535</wp:posOffset>
                </wp:positionV>
                <wp:extent cx="50399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17.05pt" to="42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　名</w:t>
      </w:r>
      <w:r>
        <w:rPr>
          <w:szCs w:val="21"/>
        </w:rPr>
        <w:br/>
      </w:r>
      <w:r>
        <w:rPr>
          <w:szCs w:val="21"/>
        </w:rPr>
        <w:t>住　所</w:t>
      </w:r>
      <w:r>
        <w:rPr>
          <w:szCs w:val="21"/>
        </w:rPr>
        <w:br/>
      </w:r>
      <w:r>
        <w:rPr>
          <w:szCs w:val="21"/>
        </w:rPr>
        <w:t>持　分</w:t>
      </w:r>
    </w:p>
    <w:p>
      <w:pPr>
        <w:pStyle w:val="Normal"/>
        <w:numPr>
          <w:ilvl w:val="0"/>
          <w:numId w:val="1"/>
        </w:numPr>
        <w:spacing w:lineRule="auto" w:line="42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484505</wp:posOffset>
                </wp:positionV>
                <wp:extent cx="50399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8.15pt" to="423.1pt,3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974725</wp:posOffset>
                </wp:positionV>
                <wp:extent cx="5039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76.75pt" to="423.1pt,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1474470</wp:posOffset>
                </wp:positionV>
                <wp:extent cx="5039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16.1pt" to="423.1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　名</w:t>
      </w:r>
      <w:r>
        <w:rPr>
          <w:szCs w:val="21"/>
        </w:rPr>
        <w:br/>
      </w:r>
      <w:r>
        <w:rPr>
          <w:szCs w:val="21"/>
        </w:rPr>
        <w:t>住　所</w:t>
      </w:r>
      <w:r>
        <w:rPr>
          <w:szCs w:val="21"/>
        </w:rPr>
        <w:br/>
      </w:r>
      <w:r>
        <w:rPr>
          <w:szCs w:val="21"/>
        </w:rPr>
        <w:t>持　分</w:t>
      </w:r>
    </w:p>
    <w:p>
      <w:pPr>
        <w:pStyle w:val="Normal"/>
        <w:numPr>
          <w:ilvl w:val="0"/>
          <w:numId w:val="1"/>
        </w:numPr>
        <w:spacing w:lineRule="auto" w:line="42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497840</wp:posOffset>
                </wp:positionV>
                <wp:extent cx="50399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39.2pt" to="422.75pt,3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988060</wp:posOffset>
                </wp:positionV>
                <wp:extent cx="5039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7.8pt" to="422.75pt,7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</wp:posOffset>
                </wp:positionH>
                <wp:positionV relativeFrom="paragraph">
                  <wp:posOffset>1487805</wp:posOffset>
                </wp:positionV>
                <wp:extent cx="50399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7.15pt" to="422.7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　名</w:t>
      </w:r>
      <w:r>
        <w:rPr>
          <w:szCs w:val="21"/>
        </w:rPr>
        <w:br/>
      </w:r>
      <w:r>
        <w:rPr>
          <w:szCs w:val="21"/>
        </w:rPr>
        <w:t>住　所</w:t>
      </w:r>
      <w:r>
        <w:rPr>
          <w:szCs w:val="21"/>
        </w:rPr>
        <w:br/>
      </w:r>
      <w:r>
        <w:rPr>
          <w:szCs w:val="21"/>
        </w:rPr>
        <w:t>持　分</w:t>
      </w:r>
    </w:p>
    <w:p>
      <w:pPr>
        <w:pStyle w:val="Normal"/>
        <w:numPr>
          <w:ilvl w:val="0"/>
          <w:numId w:val="1"/>
        </w:numPr>
        <w:spacing w:lineRule="auto" w:line="42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76250</wp:posOffset>
                </wp:positionV>
                <wp:extent cx="503999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7.5pt" to="423.05pt,3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966470</wp:posOffset>
                </wp:positionV>
                <wp:extent cx="50399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6.1pt" to="423.05pt,7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466215</wp:posOffset>
                </wp:positionV>
                <wp:extent cx="50399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5.45pt" to="423.0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　名</w:t>
      </w:r>
      <w:r>
        <w:rPr>
          <w:szCs w:val="21"/>
        </w:rPr>
        <w:br/>
      </w:r>
      <w:r>
        <w:rPr>
          <w:szCs w:val="21"/>
        </w:rPr>
        <w:t>住　所</w:t>
      </w:r>
      <w:r>
        <w:rPr>
          <w:szCs w:val="21"/>
        </w:rPr>
        <w:br/>
      </w:r>
      <w:r>
        <w:rPr>
          <w:szCs w:val="21"/>
        </w:rPr>
        <w:t>持　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0"/>
        </w:tabs>
        <w:ind w:left="3150" w:hanging="31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26:00Z</dcterms:created>
  <dc:creator> </dc:creator>
  <dc:description/>
  <cp:keywords/>
  <dc:language>en-US</dc:language>
  <cp:lastModifiedBy>cksuser031</cp:lastModifiedBy>
  <cp:lastPrinted>2009-11-12T14:09:00Z</cp:lastPrinted>
  <dcterms:modified xsi:type="dcterms:W3CDTF">2017-01-06T04:01:00Z</dcterms:modified>
  <cp:revision>4</cp:revision>
  <dc:subject/>
  <dc:title/>
</cp:coreProperties>
</file>