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入札者持分内訳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394"/>
      </w:tblGrid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共同入札者持分内訳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394"/>
      </w:tblGrid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持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8940</wp:posOffset>
                      </wp:positionV>
                      <wp:extent cx="53975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2.2pt" to="51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4:00Z</dcterms:created>
  <dc:creator> </dc:creator>
  <dc:description/>
  <cp:keywords/>
  <dc:language>en-US</dc:language>
  <cp:lastModifiedBy> </cp:lastModifiedBy>
  <dcterms:modified xsi:type="dcterms:W3CDTF">2009-11-16T02:34:00Z</dcterms:modified>
  <cp:revision>3</cp:revision>
  <dc:subject/>
  <dc:title/>
</cp:coreProperties>
</file>