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収入の部　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</w:rPr>
        <w:t>支出の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7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5-01T00:03:00Z</dcterms:modified>
  <cp:revision>4</cp:revision>
  <dc:subject/>
  <dc:title/>
</cp:coreProperties>
</file>