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金請求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振込先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支店（出張所）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預金種類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　　　　□当座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本人口座名義（カタカナ）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⑸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58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4-30T23:59:00Z</dcterms:modified>
  <cp:revision>4</cp:revision>
  <dc:subject/>
  <dc:title/>
</cp:coreProperties>
</file>