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公害防止協議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村上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者　住　所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名称又は氏名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村上市公害防止条例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工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事業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設置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係る公害防止対策に関し、次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の設置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事業内容及び資本金、出資金並びに従業員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敷地面積及び建築面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敷地面積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m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建築物面積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m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建築延面積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m2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の工事の着手及び完成年月日並びに操業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工事着手予定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工事完成予定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操業開始予定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公害の発生のおそれのある施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公害防止対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その他の協議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　参考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及びその付近の見取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の建築物その他の工作物の配置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の施設の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工場又は事業場の操業の系統の概要を説明した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kankyou</dc:creator>
  <dc:description/>
  <cp:keywords/>
  <dc:language>en-US</dc:language>
  <cp:lastModifiedBy>kankyou</cp:lastModifiedBy>
  <dcterms:modified xsi:type="dcterms:W3CDTF">2009-10-13T02:22:00Z</dcterms:modified>
  <cp:revision>1</cp:revision>
  <dc:subject/>
  <dc:title>様式第1号(第3条関係)</dc:title>
</cp:coreProperties>
</file>