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村上市パブリックコメント手続を行う案件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260"/>
        <w:gridCol w:w="2520"/>
      </w:tblGrid>
      <w:tr>
        <w:trPr>
          <w:trHeight w:val="6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の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むらかみ２１計画・村上市食育推進計画（第２次）（案）及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村上市歯科保健計画（第２次）（案）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募集期間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：平成３１年２月１日（金）</w:t>
            </w:r>
          </w:p>
          <w:p>
            <w:pPr>
              <w:pStyle w:val="Normal"/>
              <w:rPr/>
            </w:pPr>
            <w:r>
              <w:rPr/>
              <w:t>至：平成３１年２月２１日（木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健医療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上市健康づくり対策推進委員会</w:t>
            </w:r>
          </w:p>
        </w:tc>
      </w:tr>
      <w:tr>
        <w:trPr>
          <w:trHeight w:val="356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の概要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z w:val="20"/>
              </w:rPr>
              <w:t>健康むらかみ２１計画・村上市食育推進計画（第２次）（案）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本計画は、健康増進法及び食育基本法に基づき、健康づくりと食育推進は密接な関係があることから平成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に一体的に策定し「健康寿命の延伸」を健康づくりの基本方針として定めました。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計画期間は、平成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年度から平成</w:t>
            </w:r>
            <w:r>
              <w:rPr>
                <w:rFonts w:cs="ＭＳ 明朝;MS Mincho" w:ascii="ＭＳ 明朝;MS Mincho" w:hAnsi="ＭＳ 明朝;MS Mincho"/>
                <w:sz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</w:rPr>
              <w:t>年度の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年間であり、中間年に当たる平成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年度に中間評価を行い、課題を整理し取組の見直や目標項目の追加変更を行い、目標達成に向けた更なる充実を図るため改定するもので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村上市歯科保健計画（第２次）（案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に策定した「健康むらかみ２１計画」の分野別計画として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に「村上市歯科保健計画」を策定し各種施策を推進してきました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計画期間の終期に当たり、国が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に告示した「歯科口腔保健の推進に関する基本的事項」を勘案し、第１次計画の評価から得られた成果と課題を基に村上市歯科保健計画（第２次）を策定するものです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の趣旨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及び背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計画を策定（改定）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改定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健康むらかみ２１計画・村上市食育推進計画（第２次）（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策定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sz w:val="20"/>
              </w:rPr>
              <w:t>村上市歯科保健計画（第２次）（案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予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１日（金）～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１日（木）　パブリックコメント実施期間　　　　　　　　　　　　</w:t>
            </w:r>
          </w:p>
          <w:p>
            <w:pPr>
              <w:pStyle w:val="Normal"/>
              <w:ind w:left="4410" w:hanging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木）　　　　　　　　　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村上市健康づくり推進対策委員会開催</w:t>
            </w:r>
          </w:p>
          <w:p>
            <w:pPr>
              <w:pStyle w:val="Normal"/>
              <w:ind w:left="44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ブリックコメント結果公表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市長へ計画の答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４月上旬　　　　　　　　　　　　 計画の公表</w:t>
            </w:r>
          </w:p>
        </w:tc>
      </w:tr>
      <w:tr>
        <w:trPr>
          <w:trHeight w:val="78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0:00Z</dcterms:created>
  <dc:creator>000725</dc:creator>
  <dc:description/>
  <cp:keywords/>
  <dc:language>en-US</dc:language>
  <cp:lastModifiedBy>保医課　健支室（健康）</cp:lastModifiedBy>
  <cp:lastPrinted>2019-01-16T16:50:00Z</cp:lastPrinted>
  <dcterms:modified xsi:type="dcterms:W3CDTF">2019-01-23T05:06:00Z</dcterms:modified>
  <cp:revision>3</cp:revision>
  <dc:subject/>
  <dc:title>○村上市パブリックコメント実施事務要領（案）</dc:title>
</cp:coreProperties>
</file>