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場代理人・技術者選任通知書</w:t>
      </w:r>
    </w:p>
    <w:p>
      <w:pPr>
        <w:pStyle w:val="Normal"/>
        <w:ind w:right="840" w:hanging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村上市長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360" w:firstLine="420"/>
        <w:rPr>
          <w:szCs w:val="21"/>
        </w:rPr>
      </w:pPr>
      <w:r>
        <w:rPr>
          <w:szCs w:val="21"/>
        </w:rPr>
        <w:t>（契約者）　住　　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氏　　名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代表者名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工事の現場代理人及び技術者を選任しましたので通知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また、本通知書に記載した内容は事実と相違ない事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90"/>
        <w:gridCol w:w="3010"/>
        <w:gridCol w:w="992"/>
        <w:gridCol w:w="1843"/>
      </w:tblGrid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工　事　名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</w:t>
            </w:r>
            <w:r>
              <w:rPr>
                <w:spacing w:val="35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</w:t>
            </w:r>
            <w:r>
              <w:rPr>
                <w:spacing w:val="35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￥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工　　　期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56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現場代理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・平成・令和　　　年　　　月　　　日</w:t>
            </w:r>
          </w:p>
        </w:tc>
      </w:tr>
      <w:tr>
        <w:trPr>
          <w:trHeight w:val="56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社年月日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・平成・令和　　　年　　　月　　　日</w:t>
            </w:r>
          </w:p>
        </w:tc>
      </w:tr>
      <w:tr>
        <w:trPr>
          <w:trHeight w:val="56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．配置技術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簿記載の有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・平成・令和　　　年　　　月　　　日</w:t>
            </w:r>
          </w:p>
        </w:tc>
      </w:tr>
      <w:tr>
        <w:trPr>
          <w:trHeight w:val="56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社年月日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和・平成・令和　　　年　　　月　　　日</w:t>
            </w:r>
          </w:p>
        </w:tc>
      </w:tr>
      <w:tr>
        <w:trPr>
          <w:trHeight w:val="56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　分</w:t>
            </w:r>
          </w:p>
        </w:tc>
        <w:tc>
          <w:tcPr>
            <w:tcW w:w="3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技術者　・　監理技術者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監理技術者資格者証番号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　　号</w:t>
            </w:r>
          </w:p>
        </w:tc>
      </w:tr>
      <w:tr>
        <w:trPr>
          <w:trHeight w:val="56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・免許等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７．</w:t>
            </w:r>
            <w:r>
              <w:rPr>
                <w:spacing w:val="35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 備 考 】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「名簿記載の有無」欄については、入札参加資格審査申請時に提出した、技術職員名簿（補正を含む）に記載されていて、引き続き現在も雇用関係にある者である場合は「有」に○印を記し、それ以外の者である場合は「無」に○印を記入したうえで、３ヶ月以上の雇用関係を確認できる書類（健康保険被保険者証等）の写しを添付すること。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２　「資格・免許等」欄については、配置技術者が取得している資格・免許等で、当該工事を施工するにあたり必要な資格を記載し、内容を確認できる書類（技術検定合格証明書等）の写しを添付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1542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1:00Z</dcterms:created>
  <dc:creator>貝沼　正大</dc:creator>
  <dc:description/>
  <cp:keywords/>
  <dc:language>en-US</dc:language>
  <cp:lastModifiedBy>　</cp:lastModifiedBy>
  <cp:lastPrinted>2019-04-22T14:42:00Z</cp:lastPrinted>
  <dcterms:modified xsi:type="dcterms:W3CDTF">2019-04-22T05:42:00Z</dcterms:modified>
  <cp:revision>3</cp:revision>
  <dc:subject/>
  <dc:title/>
</cp:coreProperties>
</file>