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31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術者選任通知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村上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240"/>
        <w:rPr>
          <w:sz w:val="24"/>
        </w:rPr>
      </w:pPr>
      <w:r>
        <w:rPr>
          <w:sz w:val="24"/>
        </w:rPr>
        <w:t>（契約者）　住　所</w:t>
      </w:r>
    </w:p>
    <w:p>
      <w:pPr>
        <w:pStyle w:val="Normal"/>
        <w:ind w:left="336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代表者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技術者を選任しま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業務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履行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契約年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履行期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～令和　　年　　月　　日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契約金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円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管理技術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照査技術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担当技術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術者経歴書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（注）照査技術者・担当技術者については、該当する場合に記入するこ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担当技術者については、照査技術者を兼ねることはできない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6</w:t>
      </w:r>
      <w:r>
        <w:rPr>
          <w:sz w:val="20"/>
          <w:szCs w:val="20"/>
        </w:rPr>
        <w:t>号の別紙（第</w:t>
      </w:r>
      <w:r>
        <w:rPr>
          <w:sz w:val="20"/>
          <w:szCs w:val="20"/>
        </w:rPr>
        <w:t>31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　術　者　経　歴　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00"/>
        <w:gridCol w:w="4777"/>
      </w:tblGrid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昭和・平成・令和　　　年　　　月　　　日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昭和・平成・令和　　　年　　　月　　　日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　終　学　歴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免許等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業務歴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　　　～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</w:tc>
        <w:tc>
          <w:tcPr>
            <w:tcW w:w="47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　　　～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</w:tc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　　　～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</w:tc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　　　～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</w:tc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１　資格免許等は法令による資格の名称、等級、種別、登録番号を記載する。　</w:t>
      </w:r>
    </w:p>
    <w:p>
      <w:pPr>
        <w:pStyle w:val="Normal"/>
        <w:rPr>
          <w:sz w:val="24"/>
        </w:rPr>
      </w:pPr>
      <w:r>
        <w:rPr>
          <w:sz w:val="24"/>
        </w:rPr>
        <w:t>　２　担当業務歴は、最新のものから順に記載し、業務名及びその業務時の担当を記載する。</w:t>
      </w:r>
    </w:p>
    <w:sectPr>
      <w:type w:val="nextPage"/>
      <w:pgSz w:w="11906" w:h="16838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1542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9:00Z</dcterms:created>
  <dc:creator>貝沼　正大</dc:creator>
  <dc:description/>
  <cp:keywords/>
  <dc:language>en-US</dc:language>
  <cp:lastModifiedBy>　</cp:lastModifiedBy>
  <cp:lastPrinted>2019-04-22T14:40:00Z</cp:lastPrinted>
  <dcterms:modified xsi:type="dcterms:W3CDTF">2019-04-22T05:41:00Z</dcterms:modified>
  <cp:revision>4</cp:revision>
  <dc:subject/>
  <dc:title/>
</cp:coreProperties>
</file>