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pacing w:val="-2"/>
          <w:w w:val="200"/>
          <w:sz w:val="21"/>
          <w:szCs w:val="21"/>
        </w:rPr>
        <w:t>特定共同企業体協定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的）</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当共同企業体は、次の事業を共同連帯して営むことを目的とする。</w:t>
      </w:r>
    </w:p>
    <w:p>
      <w:pPr>
        <w:pStyle w:val="Style15"/>
        <w:spacing w:lineRule="auto" w:line="360"/>
        <w:ind w:left="416" w:hanging="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村上市発注に係る○○○○○○○工事（当該工事内容の変更に伴う工事を含む。以下、「建設工事」という。）の請負に関すること。</w:t>
      </w:r>
    </w:p>
    <w:p>
      <w:pPr>
        <w:pStyle w:val="Style15"/>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前号に付帯する事業に関すること。</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当共同企業体は、○○・○○・○○・○○共同企業体（以下、「当企業体」という。）と称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の所在地）</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当企業体は、事務所を〇〇市〇〇町〇〇番地に置く。</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成立の時期及び解散の時期）</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当企業体は、令和〇〇年〇〇月〇〇日に成立し、建設工事の請負契約の履行後３ケ月を経過するまでの間は、解散することができない。</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建設工事を請け負うことができなかったときは、当企業体は、前項の規定にかかわらず、当該建設工事に係る請負契約が締結された日に解散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住所及び名称）</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当企業体の構成員は、次のとおりとする。</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県○○市〇〇町〇〇番地　　　　　　　　○○建設株式会社（支店の場合は○○支店）</w:t>
      </w:r>
    </w:p>
    <w:p>
      <w:pPr>
        <w:pStyle w:val="Style15"/>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5"/>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5"/>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名称）</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当企業体は、株式会社〇〇〇建設（○○支店）を代表者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権限）</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出資の割合）</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当企業体の構成員の出資の割合は、次のとおりとする。ただし、当該建設工事について発注者と契約内容の変更増減があっても、構成員の出資の割合は変わらないものとする。</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〇建設（○○支店）　○○％</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　　　　　　　　○○％</w:t>
      </w:r>
    </w:p>
    <w:p>
      <w:pPr>
        <w:pStyle w:val="Style15"/>
        <w:spacing w:lineRule="auto" w:line="360"/>
        <w:ind w:firstLine="124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株式会社　　　　　　　　○○％</w:t>
      </w:r>
    </w:p>
    <w:p>
      <w:pPr>
        <w:pStyle w:val="Style15"/>
        <w:spacing w:lineRule="auto" w:line="360"/>
        <w:ind w:firstLine="124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株式会社　　　　　　　　○○％</w:t>
      </w:r>
    </w:p>
    <w:p>
      <w:pPr>
        <w:pStyle w:val="Style15"/>
        <w:spacing w:lineRule="auto" w:line="360"/>
        <w:ind w:firstLine="12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金銭以外のものによる出資については、時価を参しゃくのうえ構成員が協議して評価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委員会）</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責任）</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各構成員は、建設工事の請負契約の履行及び下請契約その他の建設工事の実施に伴い当企業体が負担する債務の履行に関し、連帯して責任を負う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金融機関）</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当企業体の取引金融機関は、株式会社〇〇銀行〇〇支店とし、共同企業体の名称を冠した代表者名義の別口貯金口座によって取引を行う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算）</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当企業体は、工事竣工の都度当該工事について決算を行う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利益金の配当の割合）</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決算の結果利益を生じた場合には、第８条に規定する出資の割合により構成員に利益金を配当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欠損金の負担の割合）</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決算の結果欠損を生じた場合には、第８条に規定する割合により構成員が欠損金を負担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利義務の譲渡の制限）</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本協定書に基づく権利義務は、他人に譲渡することはできない。</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脱退に対する措置）</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構成員は、発注者及び構成員全員の承認がなければ、当企業体が建設工事を完了する日までは脱退することができない。</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のうち工事途中において、前項の規定により脱退した者がある場合においては、残存構成員が共同連帯して建設工事を完成する。</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決算の結果利益を生じた場合において、脱退構成員には、利益金の配当は行わない。</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除名）</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場合において、除名した構成員に対してその旨を通知しなければならない。</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が除名された場合においては、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第２項から第５項までを準用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破産又は解散に対する措置）</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構成員のうちいずれかが工事途中において破産又は解散した場合においては、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第２項から第５項までを準用す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変更）</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散後のかし担保責任）</w:t>
      </w:r>
    </w:p>
    <w:p>
      <w:pPr>
        <w:pStyle w:val="Style15"/>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当企業体が解散した後においても、当該工事につきかしがあったときは、各構成員は共同連帯してその責を負うものとする。</w:t>
      </w:r>
    </w:p>
    <w:p>
      <w:pPr>
        <w:pStyle w:val="Style15"/>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定書に定めのない事項）</w:t>
      </w:r>
    </w:p>
    <w:p>
      <w:pPr>
        <w:pStyle w:val="Style15"/>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この協定書に定めのない事項については、運営委員会において協議のうえ定めるもの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株式会社〇〇〇建設○○支店、○○建設株式会社、○○建設株式会社及び○○建設株式会社は、上記のとおり○○・○○・○○・○○共同企業体を結成したので、その証拠としてこの協定書○通を作成し、各通に構成員が記名捺印し、各自所持するもの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〇建設（○○支店）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支店長）○○○○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代表取締役　　　　　○○○○　　　　　　　　　　　　　</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418" w:right="85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8:00Z</dcterms:created>
  <dc:creator>貝沼　正大</dc:creator>
  <dc:description/>
  <cp:keywords/>
  <dc:language>en-US</dc:language>
  <cp:lastModifiedBy>　</cp:lastModifiedBy>
  <cp:lastPrinted>2019-04-23T13:49:00Z</cp:lastPrinted>
  <dcterms:modified xsi:type="dcterms:W3CDTF">2019-04-23T04:49:00Z</dcterms:modified>
  <cp:revision>3</cp:revision>
  <dc:subject/>
  <dc:title/>
</cp:coreProperties>
</file>