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配置予定技術者の資格・工事経歴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13"/>
      </w:tblGrid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日　時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月　　日　午前・午後　　時　　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名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行場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約金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形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規模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上記技術者資格に記載した資格の資格証（写し）を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工事経歴が確認できる書類（竣工時コリンズカルテ、契約書等写し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51:00Z</dcterms:created>
  <dc:creator>貝沼　正大</dc:creator>
  <dc:description/>
  <cp:keywords/>
  <dc:language>en-US</dc:language>
  <cp:lastModifiedBy>　</cp:lastModifiedBy>
  <cp:lastPrinted>2019-04-23T13:51:00Z</cp:lastPrinted>
  <dcterms:modified xsi:type="dcterms:W3CDTF">2019-04-23T04:51:00Z</dcterms:modified>
  <cp:revision>3</cp:revision>
  <dc:subject/>
  <dc:title/>
</cp:coreProperties>
</file>