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  <w:sz w:val="36"/>
          <w:szCs w:val="36"/>
        </w:rPr>
        <w:t>肢体不自由の状況及び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szCs w:val="36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"/>
        <w:gridCol w:w="237"/>
        <w:gridCol w:w="657"/>
        <w:gridCol w:w="92"/>
        <w:gridCol w:w="134"/>
        <w:gridCol w:w="195"/>
        <w:gridCol w:w="329"/>
        <w:gridCol w:w="329"/>
        <w:gridCol w:w="69"/>
        <w:gridCol w:w="257"/>
        <w:gridCol w:w="98"/>
        <w:gridCol w:w="229"/>
        <w:gridCol w:w="327"/>
        <w:gridCol w:w="164"/>
        <w:gridCol w:w="57"/>
        <w:gridCol w:w="303"/>
        <w:gridCol w:w="57"/>
        <w:gridCol w:w="200"/>
        <w:gridCol w:w="160"/>
        <w:gridCol w:w="146"/>
        <w:gridCol w:w="157"/>
        <w:gridCol w:w="57"/>
        <w:gridCol w:w="522"/>
        <w:gridCol w:w="410"/>
        <w:gridCol w:w="968"/>
        <w:gridCol w:w="80"/>
        <w:gridCol w:w="123"/>
        <w:gridCol w:w="37"/>
        <w:gridCol w:w="164"/>
        <w:gridCol w:w="159"/>
        <w:gridCol w:w="165"/>
        <w:gridCol w:w="324"/>
        <w:gridCol w:w="324"/>
        <w:gridCol w:w="324"/>
        <w:gridCol w:w="324"/>
        <w:gridCol w:w="324"/>
        <w:gridCol w:w="268"/>
        <w:gridCol w:w="56"/>
        <w:gridCol w:w="324"/>
        <w:gridCol w:w="158"/>
        <w:gridCol w:w="166"/>
        <w:gridCol w:w="120"/>
        <w:gridCol w:w="352"/>
        <w:gridCol w:w="218"/>
        <w:gridCol w:w="3"/>
        <w:gridCol w:w="39"/>
      </w:tblGrid>
      <w:tr>
        <w:trPr>
          <w:trHeight w:val="527" w:hRule="atLeast"/>
          <w:cantSplit w:val="true"/>
        </w:trPr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神経学的所見その他の機能障害（形態異常）の所見</w:t>
            </w:r>
            <w:r>
              <w:rPr>
                <w:sz w:val="22"/>
              </w:rPr>
              <w:t>（該当するものを○でかこみ，下記空欄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に追加所見記入。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7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感覚障害（下記図示）</w:t>
            </w:r>
          </w:p>
        </w:tc>
        <w:tc>
          <w:tcPr>
            <w:tcW w:w="643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（有（感覚脱失・感覚鈍麻・異常感覚）・無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7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運動障害（下記図示）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643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（弛緩性麻痺・痙性麻痺・固縮・不随意運動・振戦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失調・その他）・無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7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起因部位</w:t>
            </w:r>
          </w:p>
        </w:tc>
        <w:tc>
          <w:tcPr>
            <w:tcW w:w="643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脳・脊髄性・末梢神経・筋肉・骨関節・その他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7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排尿・排便機能障害</w:t>
            </w:r>
          </w:p>
        </w:tc>
        <w:tc>
          <w:tcPr>
            <w:tcW w:w="643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有・無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7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５）形態異常</w:t>
            </w:r>
          </w:p>
        </w:tc>
        <w:tc>
          <w:tcPr>
            <w:tcW w:w="643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有・無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481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222250</wp:posOffset>
                  </wp:positionV>
                  <wp:extent cx="2476500" cy="2218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参　考　図　示</w:t>
            </w:r>
          </w:p>
        </w:tc>
        <w:tc>
          <w:tcPr>
            <w:tcW w:w="538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71755</wp:posOffset>
                  </wp:positionV>
                  <wp:extent cx="2126615" cy="1329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変形</w:t>
            </w:r>
          </w:p>
        </w:tc>
        <w:tc>
          <w:tcPr>
            <w:tcW w:w="1503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8895</wp:posOffset>
                      </wp:positionV>
                      <wp:extent cx="28829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2pt;margin-top:3.85pt;width:22.65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切離断</w:t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8895</wp:posOffset>
                      </wp:positionV>
                      <wp:extent cx="28829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pt;margin-top:3.85pt;width:22.65pt;height:11.3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感覚障害</w:t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3180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35pt;margin-top:3.4pt;width:22.65pt;height:11.3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運動障害</w:t>
            </w:r>
          </w:p>
        </w:tc>
        <w:tc>
          <w:tcPr>
            <w:tcW w:w="401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）関係ない部分は記入不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481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8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74625</wp:posOffset>
                      </wp:positionV>
                      <wp:extent cx="2854325" cy="15405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3"/>
                                    <w:gridCol w:w="1618"/>
                                    <w:gridCol w:w="1434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0"/>
                                            <w:kern w:val="0"/>
                                            <w:sz w:val="20"/>
                                          </w:rPr>
                                          <w:t>上肢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0"/>
                                            <w:kern w:val="0"/>
                                            <w:sz w:val="20"/>
                                          </w:rPr>
                                          <w:t>下肢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上腕周径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前腕周径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大腿周径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下腿周径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00"/>
                                            <w:kern w:val="0"/>
                                            <w:sz w:val="20"/>
                                          </w:rPr>
                                          <w:t>握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力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121.3pt;mso-wrap-distance-left:7.1pt;mso-wrap-distance-right:7.1pt;mso-wrap-distance-top:0pt;mso-wrap-distance-bottom:0pt;margin-top:13.7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3"/>
                              <w:gridCol w:w="1618"/>
                              <w:gridCol w:w="14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</w:rPr>
                                    <w:t>上肢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</w:rPr>
                                    <w:t>下肢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上腕周径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前腕周径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大腿周径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下腿周径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0"/>
                                    </w:rPr>
                                    <w:t>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計測法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：肩峰　→橈骨茎状突起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：上前腸骨棘　→（脛骨）内果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上腕周径：最大周径</w:t>
            </w:r>
          </w:p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前腕周径：最大周径</w:t>
            </w:r>
          </w:p>
          <w:p>
            <w:pPr>
              <w:pStyle w:val="Normal"/>
              <w:spacing w:lineRule="exact" w:line="280"/>
              <w:ind w:left="1541" w:hanging="1100"/>
              <w:rPr/>
            </w:pPr>
            <w:r>
              <w:rPr>
                <w:sz w:val="22"/>
              </w:rPr>
              <w:t>大腿周径：膝蓋骨上縁上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㎝の周径（小児等の場合は、計測位置を欄外に併記すること）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0"/>
              </w:rPr>
            </w:pPr>
            <w:r>
              <w:rPr>
                <w:sz w:val="22"/>
              </w:rPr>
              <w:t>下腿周径：最大周径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動作・活動　</w:t>
            </w:r>
            <w:r>
              <w:rPr>
                <w:sz w:val="22"/>
              </w:rPr>
              <w:t>　自立－○　半介助－△　全介助又は不能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返りす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のあと始末をす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顔を洗いタオルで拭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をなげ出して座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箸で）食事をす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スプーン，自助具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オルを絞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椅子に腰かけ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ップで水を飲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背中を洗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立つ（手すり，壁，杖，松葉杖，義肢，装具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ャツを着て脱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階まで階段を上って下りる（手すり，杖，松葉杖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家の中の移動（壁，杖，松葉杖，義肢，装具，車椅子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ズボンをはいて脱ぐ（自助具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屋外を移動する（家の周辺程度）</w:t>
            </w:r>
            <w:r>
              <w:rPr>
                <w:sz w:val="20"/>
              </w:rPr>
              <w:t>（杖，松葉杖，車椅子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洋式便器にすわ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ブラシで歯をみがく（自助具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の乗り物を利用す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9" w:type="dxa"/>
            <w:gridSpan w:val="41"/>
            <w:tcBorders/>
          </w:tcPr>
          <w:p>
            <w:pPr>
              <w:pStyle w:val="Normal"/>
              <w:spacing w:lineRule="exact" w:line="220" w:before="90" w:after="0"/>
              <w:rPr>
                <w:sz w:val="20"/>
              </w:rPr>
            </w:pPr>
            <w:r>
              <w:rPr>
                <w:sz w:val="20"/>
              </w:rPr>
              <w:t>注１　（　）に掲げる補助具等を用いて評価するときは、該当する字句を丸で囲むこと。</w:t>
            </w:r>
          </w:p>
          <w:p>
            <w:pPr>
              <w:pStyle w:val="Normal"/>
              <w:spacing w:lineRule="exact" w:line="220" w:before="90" w:after="0"/>
              <w:ind w:left="599" w:hanging="400"/>
              <w:rPr>
                <w:sz w:val="20"/>
              </w:rPr>
            </w:pPr>
            <w:r>
              <w:rPr>
                <w:sz w:val="20"/>
              </w:rPr>
              <w:t>２　身体障害者福祉法の等級は機能障害（</w:t>
            </w:r>
            <w:r>
              <w:rPr>
                <w:sz w:val="20"/>
              </w:rPr>
              <w:t>impairment</w:t>
            </w:r>
            <w:r>
              <w:rPr>
                <w:sz w:val="20"/>
              </w:rPr>
              <w:t>）のレベルで認定されますので（　）内の字句が○で囲まれている場合は、原則として自立していないという解釈になります。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90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関節可動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と筋力テス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M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u w:val="wave"/>
              </w:rPr>
              <w:t>※人工関節等置換者は、必ず置換術後の状態を記入すること。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8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筋力テスト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</w:p>
        </w:tc>
        <w:tc>
          <w:tcPr>
            <w:tcW w:w="1998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6"/>
              </w:rPr>
            </w:pPr>
            <w:r>
              <w:rPr>
                <w:sz w:val="16"/>
              </w:rPr>
              <w:t>関節可動域</w: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jc w:val="center"/>
              <w:rPr>
                <w:sz w:val="16"/>
              </w:rPr>
            </w:pPr>
            <w:r>
              <w:rPr>
                <w:sz w:val="16"/>
              </w:rPr>
              <w:t>筋力テスト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2376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関節可動域</w:t>
            </w:r>
          </w:p>
        </w:tc>
        <w:tc>
          <w:tcPr>
            <w:tcW w:w="1436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6"/>
              </w:rPr>
            </w:pPr>
            <w:r>
              <w:rPr>
                <w:sz w:val="16"/>
              </w:rPr>
              <w:t>筋力テスト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114300" cy="102870"/>
                      <wp:effectExtent l="22225" t="5080" r="228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1pt;margin-top:0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080</wp:posOffset>
                      </wp:positionV>
                      <wp:extent cx="114300" cy="102870"/>
                      <wp:effectExtent l="22225" t="5080" r="228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9pt;margin-top:0.4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78" w:hanging="9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605</wp:posOffset>
                      </wp:positionV>
                      <wp:extent cx="114300" cy="102870"/>
                      <wp:effectExtent l="22225" t="5080" r="228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15pt;margin-top:1.15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35</wp:posOffset>
                      </wp:positionV>
                      <wp:extent cx="114300" cy="102870"/>
                      <wp:effectExtent l="22225" t="5080" r="2286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0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35</wp:posOffset>
                      </wp:positionV>
                      <wp:extent cx="114300" cy="102870"/>
                      <wp:effectExtent l="22225" t="5080" r="2286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35pt;margin-top:0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114300" cy="102870"/>
                      <wp:effectExtent l="22225" t="5080" r="2286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0.4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kern w:val="0"/>
                <w:sz w:val="14"/>
              </w:rPr>
              <w:t>18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98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０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732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前屈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970</wp:posOffset>
                      </wp:positionV>
                      <wp:extent cx="788670" cy="2209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pt;margin-top:1.1pt;width:62.05pt;height:17.3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875</wp:posOffset>
                      </wp:positionV>
                      <wp:extent cx="268605" cy="22098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6pt;margin-top:1.25pt;width:21.1pt;height:17.3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1800225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25pt;width:141.75pt;height:17.55pt" coordorigin="-12,25" coordsize="2835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2;top:25;width:2834;height:3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97,25" to="297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25" to="614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25" to="923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25" to="1232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25" to="1549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25" to="186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25" to="2175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25" to="2492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後屈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頸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）左屈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268605" cy="22098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21.1pt;height:17.3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9pt;margin-top:1.15pt;width:68.05pt;height:17.3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1800225" cy="2235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25pt;width:141.75pt;height:17.55pt" coordorigin="-18,25" coordsize="2835,351">
                      <v:shape id="shape_0" stroked="f" o:allowincell="t" style="position:absolute;left:-18;top:25;width:2834;height:34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291,25" to="291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,25" to="608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,25" to="917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6,25" to="122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3,25" to="1543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0,25" to="1860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9,25" to="2169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6,25" to="248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jc w:val="left"/>
              <w:rPr>
                <w:sz w:val="16"/>
              </w:rPr>
            </w:pPr>
            <w:r>
              <w:rPr>
                <w:sz w:val="16"/>
              </w:rPr>
              <w:t>右屈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前屈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05</wp:posOffset>
                      </wp:positionV>
                      <wp:extent cx="394335" cy="22098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8.9pt;margin-top:1.15pt;width:31pt;height:17.3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68.05pt;height:17.3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</wp:posOffset>
                      </wp:positionV>
                      <wp:extent cx="1800225" cy="223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8pt;width:141.75pt;height:17.55pt" coordorigin="-12,16" coordsize="2835,351">
                      <v:shape id="shape_0" stroked="f" o:allowincell="t" style="position:absolute;left:-12;top:16;width:2834;height:34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297,16" to="297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16" to="614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16" to="923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16" to="1232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16" to="1549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16" to="1866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16" to="2175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16" to="2492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後屈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幹</w:t>
            </w:r>
            <w:r>
              <w:rPr>
                <w:sz w:val="16"/>
              </w:rPr>
              <w:t>（　　）左屈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268605" cy="22098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21.1pt;height:17.3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510</wp:posOffset>
                      </wp:positionV>
                      <wp:extent cx="864870" cy="2209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75pt;margin-top:1.3pt;width:68.05pt;height:17.3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1800225" cy="2235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9pt;width:141.75pt;height:17.55pt" coordorigin="-18,18" coordsize="2835,351">
                      <v:shape id="shape_0" stroked="f" o:allowincell="t" style="position:absolute;left:-18;top:18;width:2834;height:34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291,18" to="291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,18" to="608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,18" to="917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6,18" to="1226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3,18" to="1543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0,18" to="1860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9,18" to="2169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6,18" to="2486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jc w:val="left"/>
              <w:rPr>
                <w:sz w:val="16"/>
              </w:rPr>
            </w:pPr>
            <w:r>
              <w:rPr>
                <w:sz w:val="16"/>
              </w:rPr>
              <w:t>右屈（　）</w:t>
            </w:r>
          </w:p>
        </w:tc>
      </w:tr>
      <w:tr>
        <w:trPr>
          <w:trHeight w:val="20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右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左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kern w:val="0"/>
                <w:sz w:val="14"/>
              </w:rPr>
              <w:t>18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98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sz w:val="16"/>
              </w:rPr>
            </w:pPr>
            <w:r>
              <w:rPr>
                <w:sz w:val="16"/>
              </w:rPr>
              <w:t>　　　　　　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2240</wp:posOffset>
                      </wp:positionV>
                      <wp:extent cx="1800225" cy="2235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1.2pt;width:141.75pt;height:17.55pt" coordorigin="190,224" coordsize="2835,351">
                      <v:shape id="shape_0" stroked="f" o:allowincell="t" style="position:absolute;left:190;top:224;width:2834;height:34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499,224" to="499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6,224" to="816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25,224" to="1125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4,224" to="1434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51,224" to="1751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68,224" to="2068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77,224" to="2377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694,224" to="2694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</w:rPr>
              <w:t>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7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外転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外旋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700</wp:posOffset>
                      </wp:positionV>
                      <wp:extent cx="268605" cy="22098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55pt;margin-top:1pt;width:21.1pt;height:17.3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24155</wp:posOffset>
                      </wp:positionV>
                      <wp:extent cx="607060" cy="2209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7.65pt;width:47.75pt;height:17.3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3705</wp:posOffset>
                      </wp:positionV>
                      <wp:extent cx="592455" cy="22098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34.15pt;width:46.6pt;height:17.3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38785</wp:posOffset>
                      </wp:positionV>
                      <wp:extent cx="1800225" cy="2235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34.55pt;width:141.75pt;height:17.55pt" coordorigin="-21,691" coordsize="2835,351">
                      <v:shape id="shape_0" stroked="f" o:allowincell="t" style="position:absolute;left:-21;top:691;width:2834;height:34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288,691" to="288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691" to="605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691" to="914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691" to="122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691" to="1540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691" to="1857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691" to="2166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691" to="248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</wp:posOffset>
                      </wp:positionV>
                      <wp:extent cx="1800225" cy="2235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05pt;width:141.75pt;height:17.55pt" coordorigin="-21,21" coordsize="2835,351">
                      <v:shape id="shape_0" stroked="f" o:allowincell="t" style="position:absolute;left:-21;top:21;width:2834;height:34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288,21" to="288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1" to="605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1" to="914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1" to="1223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1" to="1540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1" to="1857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1" to="2166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1" to="2483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4155</wp:posOffset>
                      </wp:positionV>
                      <wp:extent cx="1800225" cy="2235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7.65pt;width:141.75pt;height:17.55pt" coordorigin="-21,353" coordsize="2835,351">
                      <v:shape id="shape_0" stroked="f" o:allowincell="t" style="position:absolute;left:-21;top:353;width:2834;height:34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288,353" to="288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353" to="605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353" to="914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353" to="1223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353" to="1540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353" to="1857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53" to="2166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353" to="2483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/>
            </w:pPr>
            <w:r>
              <w:rPr>
                <w:sz w:val="16"/>
              </w:rPr>
              <w:t>内転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肩</w:t>
            </w:r>
            <w:r>
              <w:rPr>
                <w:sz w:val="16"/>
              </w:rPr>
              <w:t>（　　）内転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内旋（　　）　（　　）内旋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268605" cy="22098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75pt;margin-top:0.25pt;width:21.1pt;height:17.35pt;mso-wrap-style:none;v-text-anchor:middle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4155</wp:posOffset>
                      </wp:positionV>
                      <wp:extent cx="607060" cy="2209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7.65pt;width:47.75pt;height:17.35pt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32435</wp:posOffset>
                      </wp:positionV>
                      <wp:extent cx="607060" cy="22098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2.1pt;margin-top:34.05pt;width:47.75pt;height:17.35pt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0530</wp:posOffset>
                      </wp:positionV>
                      <wp:extent cx="1800225" cy="2235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9pt;width:141.75pt;height:17.55pt" coordorigin="-27,678" coordsize="2835,351">
                      <v:shape id="shape_0" stroked="f" o:allowincell="t" style="position:absolute;left:-27;top:678;width:2834;height:34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282,678" to="282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678" to="599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678" to="908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678" to="1217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678" to="1534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678" to="1851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678" to="2160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678" to="2477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1455</wp:posOffset>
                      </wp:positionV>
                      <wp:extent cx="1800225" cy="2305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6.65pt;width:141.75pt;height:18.1pt" coordorigin="-27,333" coordsize="2835,362">
                      <v:shape id="shape_0" stroked="f" o:allowincell="t" style="position:absolute;left:-27;top:333;width:2834;height:36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line id="shape_0" from="282,333" to="282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333" to="599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333" to="908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333" to="1217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333" to="1534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333" to="1851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333" to="2160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333" to="2477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>
                <w:sz w:val="16"/>
              </w:rPr>
            </w:pPr>
            <w:r>
              <w:rPr>
                <w:sz w:val="16"/>
              </w:rPr>
              <w:t>外転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/>
            </w:pPr>
            <w:r>
              <w:rPr>
                <w:sz w:val="16"/>
              </w:rPr>
              <w:t>外旋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080</wp:posOffset>
                      </wp:positionV>
                      <wp:extent cx="607060" cy="2209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0.4pt;width:47.75pt;height:17.35pt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196850" cy="2209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0.55pt;width:15.45pt;height:17.35pt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</wp:posOffset>
                      </wp:positionV>
                      <wp:extent cx="1800225" cy="2235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45pt;width:141.75pt;height:17.55pt" coordorigin="-21,9" coordsize="2835,351">
                      <v:shape id="shape_0" stroked="f" o:allowincell="t" style="position:absolute;left:-21;top:9;width:2834;height:34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288,9" to="288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9" to="605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9" to="914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9" to="1223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9" to="1540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9" to="1857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9" to="2166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9" to="2483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伸展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肘</w:t>
            </w:r>
            <w:r>
              <w:rPr>
                <w:sz w:val="16"/>
              </w:rPr>
              <w:t>（　　）伸展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</wp:posOffset>
                      </wp:positionV>
                      <wp:extent cx="607060" cy="2209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0.3pt;width:47.75pt;height:17.35pt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715</wp:posOffset>
                      </wp:positionV>
                      <wp:extent cx="196850" cy="2209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5.1pt;margin-top:0.45pt;width:15.45pt;height:17.35pt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240</wp:posOffset>
                      </wp:positionV>
                      <wp:extent cx="1800225" cy="22352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.2pt;width:141.75pt;height:17.55pt" coordorigin="-27,24" coordsize="2835,351">
                      <v:shape id="shape_0" stroked="f" o:allowincell="t" style="position:absolute;left:-27;top:24;width:2834;height:34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282,24" to="282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24" to="599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24" to="908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24" to="1217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24" to="1534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24" to="1851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24" to="2160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24" to="2477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回外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00</wp:posOffset>
                      </wp:positionV>
                      <wp:extent cx="592455" cy="22098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pt;width:46.6pt;height:17.35pt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800225" cy="22352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0.65pt;width:141.75pt;height:17.55pt" coordorigin="-9,13" coordsize="2835,351">
                      <v:shape id="shape_0" stroked="f" o:allowincell="t" style="position:absolute;left:-9;top:13;width:2834;height:34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line id="shape_0" from="300,13" to="300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13" to="617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13" to="926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13" to="1235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13" to="1552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13" to="186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13" to="2178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13" to="2495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180"/>
              <w:ind w:left="158" w:hanging="78"/>
              <w:rPr>
                <w:sz w:val="16"/>
              </w:rPr>
            </w:pPr>
            <w:r>
              <w:rPr>
                <w:sz w:val="16"/>
              </w:rPr>
              <w:t>回内（　　）　（　　）回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47625</wp:posOffset>
                      </wp:positionV>
                      <wp:extent cx="457200" cy="45720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.7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5080</wp:posOffset>
                      </wp:positionV>
                      <wp:extent cx="600075" cy="22098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05pt;margin-top:0.4pt;width:47.2pt;height:17.35pt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1800225" cy="2235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65pt;width:141.75pt;height:17.55pt" coordorigin="-15,13" coordsize="2835,351">
                      <v:shape id="shape_0" stroked="f" o:allowincell="t" style="position:absolute;left:-15;top:13;width:2834;height:34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294,13" to="294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3" to="611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3" to="920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3" to="122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3" to="1546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3" to="1863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3" to="2172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3" to="248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回外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4140</wp:posOffset>
                      </wp:positionV>
                      <wp:extent cx="1800225" cy="2305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8.2pt;width:141.75pt;height:18.1pt" coordorigin="-9,164" coordsize="2835,362">
                      <v:shape id="shape_0" stroked="f" o:allowincell="t" style="position:absolute;left:-9;top:164;width:2834;height:36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300,164" to="300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164" to="617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164" to="926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164" to="1235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164" to="1552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164" to="1869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164" to="2178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164" to="2495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5410</wp:posOffset>
                      </wp:positionV>
                      <wp:extent cx="1800225" cy="2305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8.3pt;width:141.75pt;height:18.1pt" coordorigin="-30,166" coordsize="2835,362">
                      <v:shape id="shape_0" stroked="f" o:allowincell="t" style="position:absolute;left:-30;top:166;width:2834;height:360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line id="shape_0" from="279,166" to="279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166" to="596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166" to="905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166" to="1214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166" to="1531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166" to="1848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166" to="2157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166" to="2474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掌屈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592455" cy="22098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.15pt;width:46.6pt;height:17.35pt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810</wp:posOffset>
                      </wp:positionV>
                      <wp:extent cx="144145" cy="22098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9.9pt;margin-top:0.3pt;width:11.3pt;height:17.35pt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背屈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</w:t>
            </w:r>
            <w:r>
              <w:rPr>
                <w:sz w:val="16"/>
              </w:rPr>
              <w:t>（　　）背屈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810</wp:posOffset>
                      </wp:positionV>
                      <wp:extent cx="600075" cy="22098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75pt;margin-top:0.3pt;width:47.2pt;height:17.35pt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80</wp:posOffset>
                      </wp:positionV>
                      <wp:extent cx="144145" cy="22098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0.4pt;width:11.3pt;height:17.35pt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掌屈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0015</wp:posOffset>
                      </wp:positionV>
                      <wp:extent cx="1800225" cy="22352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9.45pt;width:141.75pt;height:17.55pt" coordorigin="-19,189" coordsize="2835,351">
                      <v:shape id="shape_0" stroked="f" o:allowincell="t" style="position:absolute;left:-19;top:189;width:2834;height:34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line id="shape_0" from="290,189" to="290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7,189" to="607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6,189" to="916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5,189" to="1225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1,189" to="1541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9,189" to="1859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8,189" to="2168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5,189" to="2485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</wp:posOffset>
                      </wp:positionV>
                      <wp:extent cx="788670" cy="22098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1.3pt;width:62.05pt;height:17.35pt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43255</wp:posOffset>
                      </wp:positionV>
                      <wp:extent cx="268605" cy="22098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50.65pt;width:21.1pt;height:17.35pt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24180</wp:posOffset>
                      </wp:positionV>
                      <wp:extent cx="268605" cy="22098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33.4pt;width:21.1pt;height:17.35pt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33680</wp:posOffset>
                      </wp:positionV>
                      <wp:extent cx="268605" cy="22098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0pt;margin-top:18.4pt;width:21.1pt;height:17.35pt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52805</wp:posOffset>
                      </wp:positionV>
                      <wp:extent cx="268605" cy="22098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67.15pt;width:21.1pt;height:17.35pt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3680</wp:posOffset>
                      </wp:positionV>
                      <wp:extent cx="592455" cy="22098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8.4pt;width:46.6pt;height:17.35pt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7515</wp:posOffset>
                      </wp:positionV>
                      <wp:extent cx="592455" cy="22098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34.45pt;width:46.6pt;height:17.35pt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47065</wp:posOffset>
                      </wp:positionV>
                      <wp:extent cx="592455" cy="22098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50.95pt;width:46.6pt;height:17.35pt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66140</wp:posOffset>
                      </wp:positionV>
                      <wp:extent cx="592455" cy="22098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68.2pt;width:46.6pt;height:17.35pt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.15pt;width:41.7pt;height:17.35pt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785</wp:posOffset>
                      </wp:positionV>
                      <wp:extent cx="1800225" cy="22352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34.55pt;width:141.75pt;height:17.55pt" coordorigin="-12,691" coordsize="2835,351">
                      <v:shape id="shape_0" stroked="f" o:allowincell="t" style="position:absolute;left:-12;top:691;width:2834;height:349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297,691" to="297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691" to="614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691" to="92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691" to="1232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691" to="1549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691" to="1866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691" to="2175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691" to="2492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7965</wp:posOffset>
                      </wp:positionV>
                      <wp:extent cx="1800225" cy="22352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7.95pt;width:141.75pt;height:17.55pt" coordorigin="-21,359" coordsize="2835,351">
                      <v:shape id="shape_0" stroked="f" o:allowincell="t" style="position:absolute;left:-21;top:359;width:2834;height:34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line id="shape_0" from="288,359" to="288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359" to="605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359" to="914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359" to="1223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359" to="1540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359" to="1857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59" to="2166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359" to="2483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48335</wp:posOffset>
                      </wp:positionV>
                      <wp:extent cx="1800225" cy="22352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51.05pt;width:141.75pt;height:17.55pt" coordorigin="-12,1021" coordsize="2835,351">
                      <v:shape id="shape_0" stroked="f" o:allowincell="t" style="position:absolute;left:-12;top:1021;width:2834;height:34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297,1021" to="297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1021" to="614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1021" to="923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1021" to="1232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1021" to="1549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1021" to="1866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1021" to="2175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1021" to="2492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1695</wp:posOffset>
                      </wp:positionV>
                      <wp:extent cx="1800225" cy="22352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67.85pt;width:141.75pt;height:17.55pt" coordorigin="-21,1357" coordsize="2835,351">
                      <v:shape id="shape_0" stroked="f" o:allowincell="t" style="position:absolute;left:-21;top:1357;width:2834;height:349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line id="shape_0" from="288,1357" to="288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1357" to="605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1357" to="914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1357" to="1223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1357" to="1540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1357" to="1857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1357" to="2166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1357" to="2483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495</wp:posOffset>
                      </wp:positionV>
                      <wp:extent cx="1800225" cy="22352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.85pt;width:141.75pt;height:17.55pt" coordorigin="-13,37" coordsize="2835,351">
                      <v:shape id="shape_0" stroked="f" o:allowincell="t" style="position:absolute;left:-13;top:37;width:2834;height:34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line id="shape_0" from="296,37" to="296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3,37" to="613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2,37" to="922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1,37" to="1231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8,37" to="1548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5,37" to="1865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4,37" to="2174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1,37" to="2491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4130</wp:posOffset>
                      </wp:positionV>
                      <wp:extent cx="342900" cy="1104900"/>
                      <wp:effectExtent l="0" t="0" r="0" b="0"/>
                      <wp:wrapNone/>
                      <wp:docPr id="7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7pt;mso-wrap-distance-left:9.05pt;mso-wrap-distance-right:9.05pt;mso-wrap-distance-top:0pt;mso-wrap-distance-bottom:0pt;margin-top:1.9pt;mso-position-vertical-relative:text;margin-left:117.9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78" w:hanging="9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7940</wp:posOffset>
                      </wp:positionV>
                      <wp:extent cx="342900" cy="114300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2pt;mso-position-vertical-relative:text;margin-left:110.15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6680</wp:posOffset>
                      </wp:positionV>
                      <wp:extent cx="683260" cy="914400"/>
                      <wp:effectExtent l="0" t="0" r="0" b="0"/>
                      <wp:wrapNone/>
                      <wp:docPr id="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手指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72pt;mso-wrap-distance-left:9.05pt;mso-wrap-distance-right:9.05pt;mso-wrap-distance-top:0pt;mso-wrap-distance-bottom:0pt;margin-top:8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手指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eastAsianLayout w:vert="true" w:vertCompress="true"/>
                              </w:rPr>
                              <w:t>M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3680</wp:posOffset>
                      </wp:positionV>
                      <wp:extent cx="268605" cy="22098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8.4pt;width:21.1pt;height:17.35pt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4235</wp:posOffset>
                      </wp:positionV>
                      <wp:extent cx="268605" cy="22098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68.05pt;width:21.1pt;height:17.35pt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2780</wp:posOffset>
                      </wp:positionV>
                      <wp:extent cx="268605" cy="22098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51.4pt;width:21.1pt;height:17.35pt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3705</wp:posOffset>
                      </wp:positionV>
                      <wp:extent cx="268605" cy="22098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34.15pt;width:21.1pt;height:17.35pt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6510</wp:posOffset>
                      </wp:positionV>
                      <wp:extent cx="788670" cy="22098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15pt;margin-top:1.3pt;width:62.05pt;height:17.35pt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3680</wp:posOffset>
                      </wp:positionV>
                      <wp:extent cx="592455" cy="220980"/>
                      <wp:effectExtent l="6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8.4pt;width:46.6pt;height:17.35pt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43230</wp:posOffset>
                      </wp:positionV>
                      <wp:extent cx="592455" cy="22098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34.9pt;width:46.6pt;height:17.35pt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647065</wp:posOffset>
                      </wp:positionV>
                      <wp:extent cx="592455" cy="22098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2.7pt;margin-top:50.95pt;width:46.6pt;height:17.35pt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6140</wp:posOffset>
                      </wp:positionV>
                      <wp:extent cx="592455" cy="220980"/>
                      <wp:effectExtent l="635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6pt;margin-top:68.2pt;width:46.6pt;height:17.35pt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41.7pt;height:17.35pt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0055</wp:posOffset>
                      </wp:positionV>
                      <wp:extent cx="1800225" cy="22352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34.65pt;width:141.75pt;height:17.55pt" coordorigin="-33,693" coordsize="2835,351">
                      <v:shape id="shape_0" stroked="f" o:allowincell="t" style="position:absolute;left:-33;top:693;width:2834;height:34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line id="shape_0" from="276,693" to="276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3,693" to="593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2,693" to="902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1,693" to="1211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28,693" to="1528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5,693" to="1845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4,693" to="2154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1,693" to="2471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235</wp:posOffset>
                      </wp:positionV>
                      <wp:extent cx="1800225" cy="22352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8.05pt;width:141.75pt;height:17.55pt" coordorigin="-27,361" coordsize="2835,351">
                      <v:shape id="shape_0" stroked="f" o:allowincell="t" style="position:absolute;left:-27;top:361;width:2834;height:34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line id="shape_0" from="282,361" to="282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361" to="599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361" to="908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361" to="1217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361" to="1534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361" to="1851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361" to="2160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361" to="2477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9605</wp:posOffset>
                      </wp:positionV>
                      <wp:extent cx="1800225" cy="22352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51.15pt;width:141.75pt;height:17.55pt" coordorigin="-33,1023" coordsize="2835,351">
                      <v:shape id="shape_0" stroked="f" o:allowincell="t" style="position:absolute;left:-33;top:1023;width:2834;height:34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276,1023" to="276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3,1023" to="593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2,1023" to="902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1,1023" to="1211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28,1023" to="1528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5,1023" to="1845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4,1023" to="2154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1,1023" to="2471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62965</wp:posOffset>
                      </wp:positionV>
                      <wp:extent cx="1800225" cy="22352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67.95pt;width:141.75pt;height:17.55pt" coordorigin="-27,1359" coordsize="2835,351">
                      <v:shape id="shape_0" stroked="f" o:allowincell="t" style="position:absolute;left:-27;top:1359;width:2834;height:349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282,1359" to="282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1359" to="599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1359" to="908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1359" to="1217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1359" to="1534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1359" to="1851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1359" to="2160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1359" to="2477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73225</wp:posOffset>
                      </wp:positionV>
                      <wp:extent cx="1800225" cy="22352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31.75pt;width:141.75pt;height:17.55pt" coordorigin="-21,2635" coordsize="2835,351">
                      <v:shape id="shape_0" stroked="f" o:allowincell="t" style="position:absolute;left:-21;top:2635;width:2834;height:349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line id="shape_0" from="288,2635" to="288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635" to="605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635" to="914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635" to="1223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635" to="1540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635" to="1857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635" to="2166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635" to="2483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92300</wp:posOffset>
                      </wp:positionV>
                      <wp:extent cx="1800225" cy="22352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49pt;width:141.75pt;height:17.55pt" coordorigin="-21,2980" coordsize="2835,351">
                      <v:shape id="shape_0" stroked="f" o:allowincell="t" style="position:absolute;left:-21;top:2980;width:2834;height:349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line id="shape_0" from="288,2980" to="288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980" to="605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980" to="914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980" to="1223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980" to="1540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980" to="1857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980" to="2166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980" to="2483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86660</wp:posOffset>
                      </wp:positionV>
                      <wp:extent cx="1800225" cy="22352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95.8pt;width:141.75pt;height:17.55pt" coordorigin="-27,3916" coordsize="2835,351">
                      <v:shape id="shape_0" stroked="f" o:allowincell="t" style="position:absolute;left:-27;top:3916;width:2834;height:34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line id="shape_0" from="282,3916" to="282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3916" to="599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3916" to="908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3916" to="1217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3916" to="1534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3916" to="1851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3916" to="2160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3916" to="2477,42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96210</wp:posOffset>
                      </wp:positionV>
                      <wp:extent cx="1800225" cy="22352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12.3pt;width:141.75pt;height:17.55pt" coordorigin="-27,4246" coordsize="2835,351">
                      <v:shape id="shape_0" stroked="f" o:allowincell="t" style="position:absolute;left:-27;top:4246;width:2834;height:349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line id="shape_0" from="282,4246" to="282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4246" to="599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4246" to="908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4246" to="1217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4246" to="1534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4246" to="1851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4246" to="2160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4246" to="2477,45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09570</wp:posOffset>
                      </wp:positionV>
                      <wp:extent cx="1800225" cy="22352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29.1pt;width:141.75pt;height:17.55pt" coordorigin="-21,4582" coordsize="2835,351">
                      <v:shape id="shape_0" stroked="f" o:allowincell="t" style="position:absolute;left:-21;top:4582;width:2834;height:349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line id="shape_0" from="288,4582" to="288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4582" to="605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4582" to="914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4582" to="1223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4582" to="1540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4582" to="1857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4582" to="2166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4582" to="2483,49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48660</wp:posOffset>
                      </wp:positionV>
                      <wp:extent cx="1800225" cy="22352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55.8pt;width:141.75pt;height:17.55pt" coordorigin="-27,5116" coordsize="2835,351">
                      <v:shape id="shape_0" stroked="f" o:allowincell="t" style="position:absolute;left:-27;top:5116;width:2834;height:34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line id="shape_0" from="282,5116" to="282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5116" to="599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5116" to="908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5116" to="1217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5116" to="1534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5116" to="1851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5116" to="2160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5116" to="2477,54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52755</wp:posOffset>
                      </wp:positionV>
                      <wp:extent cx="607060" cy="22098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35.65pt;width:47.75pt;height:17.35pt;mso-wrap-style:none;v-text-anchor:middle">
                      <v:imagedata r:id="rId1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3680</wp:posOffset>
                      </wp:positionV>
                      <wp:extent cx="607060" cy="22098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8.4pt;width:47.75pt;height:17.35pt;mso-wrap-style:none;v-text-anchor:middle">
                      <v:imagedata r:id="rId1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662305</wp:posOffset>
                      </wp:positionV>
                      <wp:extent cx="607060" cy="22098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52.15pt;width:47.75pt;height:17.35pt;mso-wrap-style:none;v-text-anchor:middle">
                      <v:imagedata r:id="rId1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81380</wp:posOffset>
                      </wp:positionV>
                      <wp:extent cx="607060" cy="22098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69.4pt;width:47.75pt;height:17.35pt;mso-wrap-style:none;v-text-anchor:middle">
                      <v:imagedata r:id="rId1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.15pt;width:41.7pt;height:17.35pt;mso-wrap-style:none;v-text-anchor:middle">
                      <v:imagedata r:id="rId1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4155</wp:posOffset>
                      </wp:positionV>
                      <wp:extent cx="530225" cy="220980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7.65pt;width:41.7pt;height:17.35pt;mso-wrap-style:none;v-text-anchor:middle">
                      <v:imagedata r:id="rId1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3230</wp:posOffset>
                      </wp:positionV>
                      <wp:extent cx="530225" cy="220980"/>
                      <wp:effectExtent l="635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34.9pt;width:41.7pt;height:17.35pt;mso-wrap-style:none;v-text-anchor:middle">
                      <v:imagedata r:id="rId1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64210</wp:posOffset>
                      </wp:positionV>
                      <wp:extent cx="530225" cy="220980"/>
                      <wp:effectExtent l="635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52.3pt;width:41.7pt;height:17.35pt;mso-wrap-style:none;v-text-anchor:middle">
                      <v:imagedata r:id="rId1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3285</wp:posOffset>
                      </wp:positionV>
                      <wp:extent cx="530225" cy="220980"/>
                      <wp:effectExtent l="635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69.55pt;width:41.7pt;height:17.35pt;mso-wrap-style:none;v-text-anchor:middle">
                      <v:imagedata r:id="rId1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</wp:posOffset>
                      </wp:positionV>
                      <wp:extent cx="656590" cy="22098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3pt;margin-top:1.4pt;width:51.65pt;height:17.35pt;mso-wrap-style:none;v-text-anchor:middle">
                      <v:imagedata r:id="rId1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0850</wp:posOffset>
                      </wp:positionV>
                      <wp:extent cx="1800225" cy="22352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5.5pt;width:141.75pt;height:17.55pt" coordorigin="-15,710" coordsize="2835,351">
                      <v:shape id="shape_0" stroked="f" o:allowincell="t" style="position:absolute;left:-15;top:710;width:2834;height:349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line id="shape_0" from="294,710" to="294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710" to="611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710" to="920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710" to="1229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710" to="1546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710" to="1863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710" to="2172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710" to="2489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0030</wp:posOffset>
                      </wp:positionV>
                      <wp:extent cx="1800225" cy="22352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8.9pt;width:141.75pt;height:17.55pt" coordorigin="-24,378" coordsize="2835,351">
                      <v:shape id="shape_0" stroked="f" o:allowincell="t" style="position:absolute;left:-24;top:378;width:2834;height:349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line id="shape_0" from="285,378" to="285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2,378" to="602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1,378" to="911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0,378" to="1220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7,378" to="1537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4,378" to="1854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3,378" to="2163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0,378" to="2480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5480</wp:posOffset>
                      </wp:positionV>
                      <wp:extent cx="1800225" cy="22352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52.4pt;width:141.75pt;height:17.55pt" coordorigin="-15,1048" coordsize="2835,351">
                      <v:shape id="shape_0" stroked="f" o:allowincell="t" style="position:absolute;left:-15;top:1048;width:2834;height:349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line id="shape_0" from="294,1048" to="294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048" to="611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048" to="920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048" to="1229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048" to="1546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048" to="1863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048" to="2172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048" to="2489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73760</wp:posOffset>
                      </wp:positionV>
                      <wp:extent cx="1800225" cy="23050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68.8pt;width:141.75pt;height:18.1pt" coordorigin="-24,1376" coordsize="2835,362">
                      <v:shape id="shape_0" stroked="f" o:allowincell="t" style="position:absolute;left:-24;top:1376;width:2834;height:360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line id="shape_0" from="285,1376" to="285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2,1376" to="602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1,1376" to="911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0,1376" to="1220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7,1376" to="1537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4,1376" to="1854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3,1376" to="2163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0,1376" to="2480,1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510</wp:posOffset>
                      </wp:positionV>
                      <wp:extent cx="1800225" cy="23050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.3pt;width:141.75pt;height:18.1pt" coordorigin="-16,26" coordsize="2835,362">
                      <v:shape id="shape_0" stroked="f" o:allowincell="t" style="position:absolute;left:-16;top:26;width:2834;height:360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line id="shape_0" from="293,26" to="293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0,26" to="610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9,26" to="919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8,26" to="1228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5,26" to="1545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2,26" to="1862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1,26" to="2171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8,26" to="2488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6035</wp:posOffset>
                      </wp:positionV>
                      <wp:extent cx="342900" cy="1143000"/>
                      <wp:effectExtent l="0" t="0" r="0" b="0"/>
                      <wp:wrapNone/>
                      <wp:docPr id="10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05pt;mso-position-vertical-relative:text;margin-left:117.9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78" w:hanging="9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7940</wp:posOffset>
                      </wp:positionV>
                      <wp:extent cx="342900" cy="1143000"/>
                      <wp:effectExtent l="0" t="0" r="0" b="0"/>
                      <wp:wrapNone/>
                      <wp:docPr id="10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2pt;mso-position-vertical-relative:text;margin-left:110.15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0480</wp:posOffset>
                      </wp:positionV>
                      <wp:extent cx="557530" cy="1170305"/>
                      <wp:effectExtent l="0" t="0" r="0" b="0"/>
                      <wp:wrapNone/>
                      <wp:docPr id="1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位指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PI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92.15pt;mso-wrap-distance-left:9.05pt;mso-wrap-distance-right:9.05pt;mso-wrap-distance-top:0pt;mso-wrap-distance-bottom:0pt;margin-top:2.4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位指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eastAsianLayout w:vert="true" w:vertCompress="true"/>
                              </w:rPr>
                              <w:t>PI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3680</wp:posOffset>
                      </wp:positionV>
                      <wp:extent cx="607060" cy="22098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8.4pt;width:47.75pt;height:17.35pt;mso-wrap-style:none;v-text-anchor:middle">
                      <v:imagedata r:id="rId1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4660</wp:posOffset>
                      </wp:positionV>
                      <wp:extent cx="607060" cy="22098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35.8pt;width:47.75pt;height:17.35pt;mso-wrap-style:none;v-text-anchor:middle">
                      <v:imagedata r:id="rId1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64210</wp:posOffset>
                      </wp:positionV>
                      <wp:extent cx="607060" cy="22098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52.3pt;width:47.75pt;height:17.35pt;mso-wrap-style:none;v-text-anchor:middle">
                      <v:imagedata r:id="rId1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3285</wp:posOffset>
                      </wp:positionV>
                      <wp:extent cx="607060" cy="22098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69.55pt;width:47.75pt;height:17.35pt;mso-wrap-style:none;v-text-anchor:middle">
                      <v:imagedata r:id="rId1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41.7pt;height:17.35pt;mso-wrap-style:none;v-text-anchor:middle">
                      <v:imagedata r:id="rId1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24155</wp:posOffset>
                      </wp:positionV>
                      <wp:extent cx="530225" cy="220980"/>
                      <wp:effectExtent l="63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7.65pt;width:41.7pt;height:17.35pt;mso-wrap-style:none;v-text-anchor:middle">
                      <v:imagedata r:id="rId2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45135</wp:posOffset>
                      </wp:positionV>
                      <wp:extent cx="530225" cy="220980"/>
                      <wp:effectExtent l="635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85pt;margin-top:35.05pt;width:41.7pt;height:17.35pt;mso-wrap-style:none;v-text-anchor:middle">
                      <v:imagedata r:id="rId2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62305</wp:posOffset>
                      </wp:positionV>
                      <wp:extent cx="530225" cy="220980"/>
                      <wp:effectExtent l="635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52.15pt;width:41.7pt;height:17.35pt;mso-wrap-style:none;v-text-anchor:middle">
                      <v:imagedata r:id="rId2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83285</wp:posOffset>
                      </wp:positionV>
                      <wp:extent cx="530225" cy="220980"/>
                      <wp:effectExtent l="635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85pt;margin-top:69.55pt;width:41.7pt;height:17.35pt;mso-wrap-style:none;v-text-anchor:middle">
                      <v:imagedata r:id="rId2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685</wp:posOffset>
                      </wp:positionV>
                      <wp:extent cx="661035" cy="220980"/>
                      <wp:effectExtent l="63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7.6pt;margin-top:1.55pt;width:52pt;height:17.35pt;mso-wrap-style:none;v-text-anchor:middle">
                      <v:imagedata r:id="rId2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1775</wp:posOffset>
                      </wp:positionV>
                      <wp:extent cx="1800225" cy="22733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7160"/>
                                <a:chOff x="0" y="0"/>
                                <a:chExt cx="1800360" cy="2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8.25pt;width:141.75pt;height:17.85pt" coordorigin="-30,365" coordsize="2835,357">
                      <v:shape id="shape_0" stroked="f" o:allowincell="t" style="position:absolute;left:-30;top:365;width:2834;height:355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line id="shape_0" from="279,365" to="279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365" to="596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365" to="905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365" to="1214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365" to="1531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365" to="1848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365" to="2157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365" to="2474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4555</wp:posOffset>
                      </wp:positionV>
                      <wp:extent cx="1800225" cy="22352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69.65pt;width:141.75pt;height:17.55pt" coordorigin="-30,1393" coordsize="2835,351">
                      <v:shape id="shape_0" stroked="f" o:allowincell="t" style="position:absolute;left:-30;top:1393;width:2834;height:349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line id="shape_0" from="279,1393" to="279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1393" to="596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1393" to="905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1393" to="1214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1393" to="1531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1393" to="1848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1393" to="2157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1393" to="2474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1800225" cy="23050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75pt;width:141.75pt;height:18.1pt" coordorigin="-22,15" coordsize="2835,362">
                      <v:shape id="shape_0" stroked="f" o:allowincell="t" style="position:absolute;left:-22;top:15;width:2834;height:360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line id="shape_0" from="287,15" to="287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4,15" to="604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3,15" to="913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2,15" to="1222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9,15" to="1539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6,15" to="1856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5,15" to="2165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2,15" to="2482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1800225" cy="22352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9pt;width:141.75pt;height:17.55pt" coordorigin="-21,218" coordsize="2835,351">
                      <v:shape id="shape_0" stroked="f" o:allowincell="t" style="position:absolute;left:-21;top:218;width:2834;height:349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line id="shape_0" from="288,218" to="288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18" to="605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18" to="914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18" to="1223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18" to="1540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18" to="1857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18" to="2166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18" to="2483,5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外転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（　）外旋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33705</wp:posOffset>
                      </wp:positionV>
                      <wp:extent cx="268605" cy="220980"/>
                      <wp:effectExtent l="635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34.15pt;width:21.1pt;height:17.35pt;mso-wrap-style:none;v-text-anchor:middle">
                      <v:imagedata r:id="rId2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4155</wp:posOffset>
                      </wp:positionV>
                      <wp:extent cx="864870" cy="22098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7.65pt;width:68.05pt;height:17.35pt;mso-wrap-style:none;v-text-anchor:middle">
                      <v:imagedata r:id="rId2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25450</wp:posOffset>
                      </wp:positionV>
                      <wp:extent cx="864870" cy="22098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33.5pt;width:68.05pt;height:17.35pt;mso-wrap-style:none;v-text-anchor:middle">
                      <v:imagedata r:id="rId2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0</wp:posOffset>
                      </wp:positionV>
                      <wp:extent cx="394335" cy="220980"/>
                      <wp:effectExtent l="635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0.5pt;width:31pt;height:17.35pt;mso-wrap-style:none;v-text-anchor:middle">
                      <v:imagedata r:id="rId2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080</wp:posOffset>
                      </wp:positionV>
                      <wp:extent cx="475615" cy="220980"/>
                      <wp:effectExtent l="635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5pt;margin-top:0.4pt;width:37.4pt;height:17.35pt;mso-wrap-style:none;v-text-anchor:middle">
                      <v:imagedata r:id="rId2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14630</wp:posOffset>
                      </wp:positionV>
                      <wp:extent cx="475615" cy="220980"/>
                      <wp:effectExtent l="635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7pt;margin-top:16.9pt;width:37.4pt;height:17.35pt;mso-wrap-style:none;v-text-anchor:middle">
                      <v:imagedata r:id="rId2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4630</wp:posOffset>
                      </wp:positionV>
                      <wp:extent cx="1800225" cy="22352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6.9pt;width:141.75pt;height:17.55pt" coordorigin="-21,338" coordsize="2835,351">
                      <v:shape id="shape_0" stroked="f" o:allowincell="t" style="position:absolute;left:-21;top:338;width:2834;height:349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line id="shape_0" from="288,338" to="288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338" to="605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338" to="914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338" to="1223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338" to="1540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338" to="1857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38" to="2166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338" to="2483,6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1165</wp:posOffset>
                      </wp:positionV>
                      <wp:extent cx="1800225" cy="22352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3.95pt;width:141.75pt;height:17.55pt" coordorigin="-15,679" coordsize="2835,351">
                      <v:shape id="shape_0" stroked="f" o:allowincell="t" style="position:absolute;left:-15;top:679;width:2834;height:349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line id="shape_0" from="294,679" to="294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679" to="611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679" to="920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679" to="1229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679" to="1546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679" to="1863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679" to="2172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679" to="2489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/>
            </w:pPr>
            <w:r>
              <w:rPr>
                <w:sz w:val="16"/>
              </w:rPr>
              <w:t>内転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股</w:t>
            </w:r>
            <w:r>
              <w:rPr>
                <w:sz w:val="16"/>
              </w:rPr>
              <w:t>（　　）内転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sz w:val="16"/>
              </w:rPr>
            </w:pPr>
            <w:r>
              <w:rPr>
                <w:sz w:val="16"/>
              </w:rPr>
              <w:t>内旋（　　）　（　　）内旋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5450</wp:posOffset>
                      </wp:positionV>
                      <wp:extent cx="268605" cy="220980"/>
                      <wp:effectExtent l="635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33.5pt;width:21.1pt;height:17.35pt;mso-wrap-style:none;v-text-anchor:middle">
                      <v:imagedata r:id="rId2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33705</wp:posOffset>
                      </wp:positionV>
                      <wp:extent cx="864870" cy="22098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9pt;margin-top:34.15pt;width:68.05pt;height:17.35pt;mso-wrap-style:none;v-text-anchor:middle">
                      <v:imagedata r:id="rId2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4155</wp:posOffset>
                      </wp:positionV>
                      <wp:extent cx="864870" cy="22098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15pt;margin-top:17.65pt;width:68.05pt;height:17.35pt;mso-wrap-style:none;v-text-anchor:middle">
                      <v:imagedata r:id="rId2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4605</wp:posOffset>
                      </wp:positionV>
                      <wp:extent cx="404495" cy="220980"/>
                      <wp:effectExtent l="635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8.15pt;margin-top:1.15pt;width:31.8pt;height:17.35pt;mso-wrap-style:none;v-text-anchor:middle">
                      <v:imagedata r:id="rId2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605</wp:posOffset>
                      </wp:positionV>
                      <wp:extent cx="475615" cy="220980"/>
                      <wp:effectExtent l="635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.15pt;width:37.4pt;height:17.35pt;mso-wrap-style:none;v-text-anchor:middle">
                      <v:imagedata r:id="rId2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4630</wp:posOffset>
                      </wp:positionV>
                      <wp:extent cx="475615" cy="220980"/>
                      <wp:effectExtent l="635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6.9pt;width:37.4pt;height:17.35pt;mso-wrap-style:none;v-text-anchor:middle">
                      <v:imagedata r:id="rId2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外転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/>
            </w:pPr>
            <w:r>
              <w:rPr>
                <w:sz w:val="16"/>
              </w:rPr>
              <w:t>外旋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屈曲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4130</wp:posOffset>
                      </wp:positionV>
                      <wp:extent cx="607060" cy="21717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.9pt;width:47.75pt;height:17.05pt;mso-wrap-style:none;v-text-anchor:middle">
                      <v:imagedata r:id="rId2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145</wp:posOffset>
                      </wp:positionV>
                      <wp:extent cx="342900" cy="22098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1.35pt;width:26.95pt;height:17.35pt;mso-wrap-style:none;v-text-anchor:middle">
                      <v:imagedata r:id="rId2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1800225" cy="22733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7160"/>
                                <a:chOff x="0" y="0"/>
                                <a:chExt cx="1800360" cy="2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35pt;width:141.75pt;height:17.85pt" coordorigin="-21,27" coordsize="2835,357">
                      <v:shape id="shape_0" stroked="f" o:allowincell="t" style="position:absolute;left:-21;top:27;width:2834;height:355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line id="shape_0" from="288,27" to="288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7" to="605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7" to="914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7" to="1223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7" to="1540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7" to="1857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7" to="2166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7" to="2483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伸展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膝</w:t>
            </w:r>
            <w:r>
              <w:rPr>
                <w:sz w:val="16"/>
              </w:rPr>
              <w:t>（　　）伸展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130</wp:posOffset>
                      </wp:positionV>
                      <wp:extent cx="607060" cy="21717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.9pt;width:47.75pt;height:17.05pt;mso-wrap-style:none;v-text-anchor:middle">
                      <v:imagedata r:id="rId2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4130</wp:posOffset>
                      </wp:positionV>
                      <wp:extent cx="342900" cy="21717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2.65pt;margin-top:1.9pt;width:26.95pt;height:17.05pt;mso-wrap-style:none;v-text-anchor:middle">
                      <v:imagedata r:id="rId2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屈曲（　）</w:t>
            </w:r>
          </w:p>
        </w:tc>
      </w:tr>
      <w:tr>
        <w:trPr>
          <w:trHeight w:val="113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158" w:hanging="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59" w:hanging="0"/>
              <w:rPr>
                <w:rFonts w:eastAsia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800225" cy="23050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6.3pt;width:141.75pt;height:18.1pt" coordorigin="-15,126" coordsize="2835,362">
                      <v:shape id="shape_0" stroked="f" o:allowincell="t" style="position:absolute;left:-15;top:126;width:2834;height:360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294,126" to="294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26" to="611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26" to="920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26" to="1229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26" to="1546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26" to="1863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26" to="2172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26" to="2489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（　）底屈</w:t>
            </w:r>
          </w:p>
        </w:tc>
        <w:tc>
          <w:tcPr>
            <w:tcW w:w="292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68.05pt;height:17.35pt;mso-wrap-style:none;v-text-anchor:middle">
                      <v:imagedata r:id="rId2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4605</wp:posOffset>
                      </wp:positionV>
                      <wp:extent cx="464820" cy="22098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65pt;margin-top:1.15pt;width:36.55pt;height:17.35pt;mso-wrap-style:none;v-text-anchor:middle">
                      <v:imagedata r:id="rId2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605</wp:posOffset>
                      </wp:positionV>
                      <wp:extent cx="1800225" cy="22352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15pt;width:141.75pt;height:17.55pt" coordorigin="-9,23" coordsize="2835,351">
                      <v:shape id="shape_0" stroked="f" o:allowincell="t" style="position:absolute;left:-9;top:23;width:2834;height:349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line id="shape_0" from="300,23" to="300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23" to="617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23" to="926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23" to="1235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23" to="1552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23" to="1869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23" to="2178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23" to="2495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/>
            </w:pPr>
            <w:r>
              <w:rPr>
                <w:sz w:val="16"/>
              </w:rPr>
              <w:t>背屈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足</w:t>
            </w:r>
            <w:r>
              <w:rPr>
                <w:sz w:val="16"/>
              </w:rPr>
              <w:t>（　　）背屈</w:t>
            </w:r>
          </w:p>
        </w:tc>
        <w:tc>
          <w:tcPr>
            <w:tcW w:w="291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6pt;margin-top:1.15pt;width:68.05pt;height:17.35pt;mso-wrap-style:none;v-text-anchor:middle">
                      <v:imagedata r:id="rId2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464820" cy="22098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36.55pt;height:17.35pt;mso-wrap-style:none;v-text-anchor:middle">
                      <v:imagedata r:id="rId2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底屈（　）</w:t>
            </w:r>
          </w:p>
        </w:tc>
      </w:tr>
      <w:tr>
        <w:trPr>
          <w:trHeight w:val="1541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90" w:after="9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人工関節等置換術施行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部位（ 　右 ・ 左　　　　　　関節）　施行日（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90" w:after="9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位（ 　右 ・ 左　　　　　　関節）　施行日（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90" w:after="9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参 考 意 見</w:t>
            </w:r>
          </w:p>
        </w:tc>
      </w:tr>
      <w:tr>
        <w:trPr>
          <w:trHeight w:val="215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72" w:after="0"/>
              <w:ind w:left="178" w:right="84" w:hanging="0"/>
              <w:rPr>
                <w:sz w:val="17"/>
              </w:rPr>
            </w:pPr>
            <w:r>
              <w:rPr>
                <w:sz w:val="17"/>
              </w:rPr>
              <w:t>注：</w:t>
            </w:r>
          </w:p>
          <w:p>
            <w:pPr>
              <w:pStyle w:val="Normal"/>
              <w:spacing w:lineRule="exact" w:line="220"/>
              <w:ind w:left="178" w:right="84" w:firstLine="1"/>
              <w:rPr>
                <w:sz w:val="17"/>
              </w:rPr>
            </w:pPr>
            <w:r>
              <w:rPr>
                <w:sz w:val="17"/>
              </w:rPr>
              <w:t>１．関節可動域は，他動的可動域を原則とする。</w:t>
            </w:r>
          </w:p>
          <w:p>
            <w:pPr>
              <w:pStyle w:val="Normal"/>
              <w:spacing w:lineRule="exact" w:line="220"/>
              <w:ind w:left="178" w:right="84" w:firstLine="1"/>
              <w:rPr>
                <w:sz w:val="17"/>
              </w:rPr>
            </w:pPr>
            <w:r>
              <w:rPr>
                <w:sz w:val="17"/>
              </w:rPr>
              <w:t>２．関節可動域は，基本肢位を</w:t>
            </w:r>
            <w:r>
              <w:rPr>
                <w:sz w:val="17"/>
              </w:rPr>
              <w:t>0</w:t>
            </w:r>
            <w:r>
              <w:rPr>
                <w:sz w:val="17"/>
              </w:rPr>
              <w:t>度とする日本整形外科学会，</w:t>
            </w:r>
          </w:p>
          <w:p>
            <w:pPr>
              <w:pStyle w:val="Normal"/>
              <w:spacing w:lineRule="exact" w:line="220"/>
              <w:ind w:left="178" w:right="84" w:firstLine="340"/>
              <w:rPr>
                <w:sz w:val="17"/>
              </w:rPr>
            </w:pPr>
            <w:r>
              <w:rPr>
                <w:sz w:val="17"/>
              </w:rPr>
              <w:t>日本リハビリテーション医学会の指定する表示法とする。</w:t>
            </w:r>
          </w:p>
          <w:p>
            <w:pPr>
              <w:pStyle w:val="21"/>
              <w:spacing w:lineRule="exact" w:line="220" w:before="0" w:after="0"/>
              <w:ind w:left="178" w:right="84" w:firstLine="1"/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1120</wp:posOffset>
                      </wp:positionV>
                      <wp:extent cx="526415" cy="635"/>
                      <wp:effectExtent l="0" t="25400" r="0" b="254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.6pt" to="155.4pt,5.6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</w:rPr>
              <w:t>３．関節可動域の図示は，｜　　　　｜のように両端に太線</w:t>
            </w:r>
          </w:p>
          <w:p>
            <w:pPr>
              <w:pStyle w:val="21"/>
              <w:spacing w:lineRule="exact" w:line="220" w:before="0" w:after="0"/>
              <w:ind w:left="178" w:right="84" w:firstLine="340"/>
              <w:rPr>
                <w:sz w:val="17"/>
              </w:rPr>
            </w:pPr>
            <w:r>
              <w:rPr>
                <w:sz w:val="17"/>
              </w:rPr>
              <w:t>をひき，その間を矢印で結ぶ。強直の場合は，強直肢位に</w:t>
            </w:r>
          </w:p>
          <w:p>
            <w:pPr>
              <w:pStyle w:val="21"/>
              <w:spacing w:lineRule="exact" w:line="220" w:before="0" w:after="0"/>
              <w:ind w:left="178" w:right="84" w:firstLine="340"/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4130</wp:posOffset>
                      </wp:positionV>
                      <wp:extent cx="24130" cy="10287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180" y="120"/>
                                      <a:pt x="180" y="180"/>
                                    </a:cubicBezTo>
                                    <a:cubicBezTo>
                                      <a:pt x="180" y="240"/>
                                      <a:pt x="0" y="300"/>
                                      <a:pt x="0" y="360"/>
                                    </a:cubicBezTo>
                                    <a:cubicBezTo>
                                      <a:pt x="0" y="420"/>
                                      <a:pt x="180" y="480"/>
                                      <a:pt x="180" y="540"/>
                                    </a:cubicBezTo>
                                    <a:cubicBezTo>
                                      <a:pt x="180" y="600"/>
                                      <a:pt x="3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0c90,60,180,120,180,180c180,240,0,300,0,360c0,420,180,480,180,540c180,600,30,690,0,720e" stroked="t" o:allowincell="t" style="position:absolute;margin-left:53.6pt;margin-top:1.9pt;width:1.85pt;height:8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</w:rPr>
              <w:t>波線（　）を引く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178" w:right="84" w:firstLine="1"/>
              <w:rPr>
                <w:sz w:val="17"/>
              </w:rPr>
            </w:pPr>
            <w:r>
              <w:rPr>
                <w:sz w:val="17"/>
              </w:rPr>
              <w:t>４．筋力については，表（　）内に</w:t>
            </w:r>
            <w:r>
              <w:rPr>
                <w:sz w:val="17"/>
              </w:rPr>
              <w:t>×</w:t>
            </w:r>
            <w:r>
              <w:rPr>
                <w:rFonts w:cs="ＭＳ 明朝;MS Mincho" w:ascii="ＭＳ 明朝;MS Mincho" w:hAnsi="ＭＳ 明朝;MS Mincho"/>
                <w:sz w:val="17"/>
              </w:rPr>
              <w:t>△○</w:t>
            </w:r>
            <w:r>
              <w:rPr>
                <w:sz w:val="17"/>
              </w:rPr>
              <w:t>印を記入する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178" w:right="84" w:firstLine="340"/>
              <w:rPr>
                <w:sz w:val="17"/>
              </w:rPr>
            </w:pPr>
            <w:r>
              <w:rPr>
                <w:sz w:val="17"/>
              </w:rPr>
              <w:t>×</w:t>
            </w:r>
            <w:r>
              <w:rPr>
                <w:sz w:val="17"/>
              </w:rPr>
              <w:t>印は，筋力が消失または著減（筋力０，１，２該当）</w:t>
            </w:r>
          </w:p>
        </w:tc>
        <w:tc>
          <w:tcPr>
            <w:tcW w:w="5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72" w:after="0"/>
              <w:ind w:left="78" w:right="40" w:firstLine="34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△</w:t>
            </w:r>
            <w:r>
              <w:rPr>
                <w:sz w:val="17"/>
              </w:rPr>
              <w:t>印は，筋力半減（筋力３該当）</w:t>
            </w:r>
          </w:p>
          <w:p>
            <w:pPr>
              <w:pStyle w:val="Normal"/>
              <w:spacing w:lineRule="exact" w:line="220"/>
              <w:ind w:left="78" w:right="40" w:firstLine="34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○</w:t>
            </w:r>
            <w:r>
              <w:rPr>
                <w:sz w:val="17"/>
              </w:rPr>
              <w:t>印は，筋力正常またはやや減（筋力４，５該当）</w:t>
            </w:r>
          </w:p>
          <w:p>
            <w:pPr>
              <w:pStyle w:val="Normal"/>
              <w:spacing w:lineRule="exact" w:line="220"/>
              <w:ind w:left="377" w:right="40" w:hanging="299"/>
              <w:rPr>
                <w:sz w:val="17"/>
              </w:rPr>
            </w:pPr>
            <w:r>
              <w:rPr>
                <w:sz w:val="17"/>
              </w:rPr>
              <w:t>５．</w:t>
            </w:r>
            <w:r>
              <w:rPr>
                <w:sz w:val="17"/>
              </w:rPr>
              <w:t>(PIP)</w:t>
            </w:r>
            <w:r>
              <w:rPr>
                <w:sz w:val="17"/>
              </w:rPr>
              <w:t>の項母指は（</w:t>
            </w:r>
            <w:r>
              <w:rPr>
                <w:sz w:val="17"/>
              </w:rPr>
              <w:t>IP</w:t>
            </w:r>
            <w:r>
              <w:rPr>
                <w:sz w:val="17"/>
              </w:rPr>
              <w:t>）関節を指す。</w:t>
            </w:r>
          </w:p>
          <w:p>
            <w:pPr>
              <w:pStyle w:val="Normal"/>
              <w:spacing w:lineRule="exact" w:line="220"/>
              <w:ind w:left="377" w:right="40" w:hanging="299"/>
              <w:rPr>
                <w:sz w:val="17"/>
              </w:rPr>
            </w:pPr>
            <w:r>
              <w:rPr>
                <w:sz w:val="17"/>
              </w:rPr>
              <w:t>６．</w:t>
            </w:r>
            <w:r>
              <w:rPr>
                <w:sz w:val="17"/>
              </w:rPr>
              <w:t>DIP</w:t>
            </w:r>
            <w:r>
              <w:rPr>
                <w:sz w:val="17"/>
              </w:rPr>
              <w:t>その他手指の対立内外転等の表示は必要に応じ備考欄</w:t>
            </w:r>
          </w:p>
          <w:p>
            <w:pPr>
              <w:pStyle w:val="Normal"/>
              <w:spacing w:lineRule="exact" w:line="220"/>
              <w:ind w:left="78" w:right="40" w:firstLine="340"/>
              <w:rPr>
                <w:sz w:val="17"/>
              </w:rPr>
            </w:pPr>
            <w:r>
              <w:rPr>
                <w:sz w:val="17"/>
              </w:rPr>
              <w:t>を用いる。</w:t>
            </w:r>
          </w:p>
          <w:p>
            <w:pPr>
              <w:pStyle w:val="3"/>
              <w:spacing w:lineRule="exact" w:line="220"/>
              <w:ind w:left="377" w:right="40" w:hanging="299"/>
              <w:rPr/>
            </w:pPr>
            <w:r>
              <w:rPr/>
              <w:t>７．図中ぬりつぶした部分は，参考的正常範囲外の部分で，反</w:t>
            </w:r>
          </w:p>
          <w:p>
            <w:pPr>
              <w:pStyle w:val="3"/>
              <w:spacing w:lineRule="exact" w:line="220"/>
              <w:ind w:left="78" w:right="40" w:firstLine="340"/>
              <w:rPr/>
            </w:pPr>
            <w:r>
              <w:rPr/>
              <w:t>脹膝等の異常可動はこの部分にはみ出し記入となる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40"/>
              <w:ind w:left="430" w:right="40" w:hanging="352"/>
              <w:rPr>
                <w:sz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6360</wp:posOffset>
                      </wp:positionV>
                      <wp:extent cx="614680" cy="22860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05pt;margin-top:6.8pt;width:48.35pt;height:17.95pt;mso-wrap-style:none;v-text-anchor:middle">
                      <v:imagedata r:id="rId2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86360</wp:posOffset>
                      </wp:positionV>
                      <wp:extent cx="271780" cy="22860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8.05pt;margin-top:6.8pt;width:21.35pt;height:17.95pt;mso-wrap-style:none;v-text-anchor:middle">
                      <v:imagedata r:id="rId2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6360</wp:posOffset>
                      </wp:positionV>
                      <wp:extent cx="1800225" cy="23050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6.8pt;width:141.75pt;height:18.1pt" coordorigin="1161,136" coordsize="2835,362">
                      <v:shape id="shape_0" stroked="f" o:allowincell="t" style="position:absolute;left:1161;top:136;width:2834;height:360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line id="shape_0" from="1470,136" to="1470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7,136" to="1787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96,136" to="2096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5,136" to="2405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22,136" to="2722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039,136" to="3039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48,136" to="3348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65,136" to="3665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86360</wp:posOffset>
                      </wp:positionV>
                      <wp:extent cx="1270" cy="210185"/>
                      <wp:effectExtent l="11430" t="635" r="1143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25pt;margin-top:6.8pt;width:0.1pt;height:16.5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86360</wp:posOffset>
                      </wp:positionV>
                      <wp:extent cx="1270" cy="210185"/>
                      <wp:effectExtent l="11430" t="635" r="1143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6.8pt;width:0.1pt;height:16.5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</w:rPr>
              <w:t>例示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40"/>
              <w:ind w:left="430" w:right="40" w:hanging="352"/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8260</wp:posOffset>
                      </wp:positionV>
                      <wp:extent cx="368935" cy="0"/>
                      <wp:effectExtent l="0" t="25400" r="635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3.8pt" to="150.8pt,3.8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</w:rPr>
              <w:t>　（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）伸展　　　　　　　　　　　　　　　　　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屈曲（△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4"/>
      <w:type w:val="nextPage"/>
      <w:pgSz w:w="11906" w:h="16838"/>
      <w:pgMar w:left="964" w:right="964" w:gutter="0" w:header="567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3</w:t>
    </w:r>
    <w:r>
      <w:rPr>
        <w:sz w:val="18"/>
        <w:szCs w:val="18"/>
      </w:rPr>
      <w:t>号様式そ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6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7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8">
    <w:name w:val="ほんぶん"/>
    <w:basedOn w:val="Style7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9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6"/>
    <w:qFormat/>
    <w:pPr>
      <w:spacing w:lineRule="exact" w:line="400"/>
    </w:pPr>
    <w:rPr/>
  </w:style>
  <w:style w:type="paragraph" w:styleId="Style10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1">
    <w:name w:val="標準表ありイチ"/>
    <w:basedOn w:val="Style9"/>
    <w:qFormat/>
    <w:pPr>
      <w:ind w:left="105" w:right="321" w:hanging="0"/>
    </w:pPr>
    <w:rPr/>
  </w:style>
  <w:style w:type="paragraph" w:styleId="Style12">
    <w:name w:val="アイウひょう"/>
    <w:basedOn w:val="Style6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1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6.wmf"/><Relationship Id="rId214" Type="http://schemas.openxmlformats.org/officeDocument/2006/relationships/image" Target="media/image6.wmf"/><Relationship Id="rId215" Type="http://schemas.openxmlformats.org/officeDocument/2006/relationships/image" Target="media/image6.wmf"/><Relationship Id="rId216" Type="http://schemas.openxmlformats.org/officeDocument/2006/relationships/image" Target="media/image6.wmf"/><Relationship Id="rId217" Type="http://schemas.openxmlformats.org/officeDocument/2006/relationships/image" Target="media/image6.wmf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6.wmf"/><Relationship Id="rId231" Type="http://schemas.openxmlformats.org/officeDocument/2006/relationships/image" Target="media/image6.wmf"/><Relationship Id="rId232" Type="http://schemas.openxmlformats.org/officeDocument/2006/relationships/image" Target="media/image6.wmf"/><Relationship Id="rId233" Type="http://schemas.openxmlformats.org/officeDocument/2006/relationships/image" Target="media/image6.wmf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6.wmf"/><Relationship Id="rId251" Type="http://schemas.openxmlformats.org/officeDocument/2006/relationships/image" Target="media/image6.wmf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6.wmf"/><Relationship Id="rId257" Type="http://schemas.openxmlformats.org/officeDocument/2006/relationships/image" Target="media/image6.wmf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6.wmf"/><Relationship Id="rId263" Type="http://schemas.openxmlformats.org/officeDocument/2006/relationships/image" Target="media/image6.wmf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6.wmf"/><Relationship Id="rId273" Type="http://schemas.openxmlformats.org/officeDocument/2006/relationships/image" Target="media/image6.wmf"/><Relationship Id="rId274" Type="http://schemas.openxmlformats.org/officeDocument/2006/relationships/header" Target="head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岩崎哲子</dc:creator>
  <dc:description/>
  <dc:language>en-US</dc:language>
  <cp:lastModifiedBy>新潟県</cp:lastModifiedBy>
  <cp:lastPrinted>2014-02-26T18:41:00Z</cp:lastPrinted>
  <dcterms:modified xsi:type="dcterms:W3CDTF">2016-07-27T06:46:00Z</dcterms:modified>
  <cp:revision>2</cp:revision>
  <dc:subject/>
  <dc:title>身体障害者手帳交付申請書</dc:title>
</cp:coreProperties>
</file>