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0" w:after="90"/>
        <w:jc w:val="center"/>
        <w:rPr/>
      </w:pPr>
      <w:r>
        <w:rPr/>
        <w:t>ヒト免疫不全ウイルスによる免疫の機能障害の状況及び所見（１３歳以上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ＨＩＶ感染確認日及びその確認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についてはいずれか１つの検査による確認が必要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１）ＨＩＶ抗体スクリーニング検査法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49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のうち１つを行うこと。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２）抗体確認検査又はＨＩＶ病原検査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48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　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エイズ発症の状況</w:t>
            </w:r>
          </w:p>
          <w:p>
            <w:pPr>
              <w:pStyle w:val="Normal"/>
              <w:spacing w:before="0" w:after="90"/>
              <w:ind w:firstLine="440"/>
              <w:rPr/>
            </w:pPr>
            <w:r>
              <w:rPr/>
              <w:t>ＨＩＶに感染していて、エイズを発症している者の場合は、次に記載する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6178"/>
            </w:tblGrid>
            <w:tr>
              <w:trPr>
                <w:trHeight w:val="575" w:hRule="atLeast"/>
                <w:cantSplit w:val="true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指標疾患とその診断根拠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91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４　「指標疾患」とは、「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」（厚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生省エイズ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655</wp:posOffset>
                      </wp:positionV>
                      <wp:extent cx="6066790" cy="57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0"/>
                                    <w:gridCol w:w="5954"/>
                                  </w:tblGrid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回復不能なエイズ合併症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0" w:right="8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介助なしでの日常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不　　能　　・　　可　　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pt;height:44.95pt;mso-wrap-distance-left:0pt;mso-wrap-distance-right:7.1pt;mso-wrap-distance-top:0pt;mso-wrap-distance-bottom:0pt;margin-top: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  <w:gridCol w:w="59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回復不能なエイズ合併症のた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介助なしでの日常生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不　　能　　・　　可　　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59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/>
            </w:pPr>
            <w:r>
              <w:rPr/>
              <w:t>３　</w:t>
            </w:r>
            <w:r>
              <w:rPr/>
              <w:t>CD4</w:t>
            </w:r>
            <w:r>
              <w:rPr/>
              <w:t>陽性Ｔリンパ球数（</w:t>
            </w:r>
            <w:r>
              <w:rPr/>
              <w:t>/μl</w:t>
            </w:r>
            <w:r>
              <w:rPr/>
              <w:t>）</w:t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2880"/>
              <w:gridCol w:w="900"/>
              <w:gridCol w:w="2880"/>
            </w:tblGrid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　　査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　　　査　　　　値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　　　均　　　値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５　左欄には、４週間以上間隔をおいて実施した連続する２回の検査値を記載し、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右欄にはその平均値を記載すること。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検査所見，日常生活活動制限の状況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１）検査所見</w:t>
            </w:r>
          </w:p>
          <w:tbl>
            <w:tblPr>
              <w:tblW w:w="955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白血球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2"/>
              <w:gridCol w:w="3311"/>
              <w:gridCol w:w="3312"/>
            </w:tblGrid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血小板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IV-RNA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copy/m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py/ml 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６　４週間以上の間隔をおいて実施した連続する２回以上の検査結果を記入するこ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260" w:before="0" w:after="90"/>
              <w:ind w:firstLine="880"/>
              <w:rPr>
                <w:sz w:val="22"/>
              </w:rPr>
            </w:pPr>
            <w:r>
              <w:rPr>
                <w:sz w:val="22"/>
              </w:rPr>
              <w:t>と。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6057900" cy="485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>
                                      <w:trHeight w:val="754" w:hRule="atLeast"/>
                                      <w:cantSplit w:val="true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4"/>
                                            <w:kern w:val="0"/>
                                            <w:sz w:val="22"/>
                                          </w:rPr>
                                          <w:t>検査所見の該当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〔　　　　　個〕………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8.2pt;mso-wrap-distance-left:7.1pt;mso-wrap-distance-right:7.1pt;mso-wrap-distance-top:0pt;mso-wrap-distance-bottom:0pt;margin-top:6.45pt;mso-position-vertical-relative:text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22"/>
                                    </w:rPr>
                                    <w:t>検査所見の該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〔　　　　　個〕………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19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日常生活活動制限の状況</w:t>
            </w:r>
          </w:p>
          <w:p>
            <w:pPr>
              <w:pStyle w:val="Normal"/>
              <w:spacing w:before="0" w:after="90"/>
              <w:ind w:firstLine="220"/>
              <w:rPr/>
            </w:pPr>
            <w:r>
              <w:rPr/>
              <w:t>以下の日常生活活動制限の有無について該当する方を○で囲む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20"/>
              <w:gridCol w:w="1620"/>
            </w:tblGrid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31"/>
                      <w:kern w:val="0"/>
                      <w:sz w:val="22"/>
                    </w:rPr>
                    <w:t>日常生活活動制限の内</w:t>
                  </w:r>
                  <w:r>
                    <w:rPr>
                      <w:kern w:val="0"/>
                      <w:sz w:val="22"/>
                    </w:rPr>
                    <w:t>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左欄の状況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の有無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時間以上の安静臥床を必要とするほどの強い倦怠感及び易疲　労が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健常時に比し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％以上の体重減少が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の不定の発熱（</w:t>
                  </w:r>
                  <w:r>
                    <w:rPr>
                      <w:sz w:val="22"/>
                    </w:rPr>
                    <w:t>38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℃</w:t>
                  </w:r>
                  <w:r>
                    <w:rPr>
                      <w:sz w:val="22"/>
                    </w:rPr>
                    <w:t>以上）が２か月以上続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３回以上の泥状ないし水様下痢が月に７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２回以上の嘔吐あるいは３０分以上の嘔気が月に７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1016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「身体障害認定基準」６ヒト免疫不全ウイルスによる免疫の機能障害　（１）のアの（ア）のｊに示す日和見感染症の既往が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生鮮食料品の摂取禁止等の日常生活活動上の制限が必要で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軽作業を超える作業の回避が必要で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常生活活動制限の数［　　　　　個］　………　②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７　「日常生活活動制限の数」の欄には「有」を○で囲んだ合計数を記載する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注８　「生鮮食料品の摂取禁止」の他に、「生水の摂取禁止」、「脂質の摂取制限」、「長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期にわたる密な治療」、「厳密な服薬管理」、「人混みの回避」が同等の制限に該当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するものであ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</w:rPr>
              <w:t>（３）検査所見及び日常生活活動制限等の該当数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20"/>
              <w:gridCol w:w="5220"/>
            </w:tblGrid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回復不能なエイズ合併症のため介助な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しでの日常生活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不　　能　　・　　可　　能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平均値（</w:t>
                  </w:r>
                  <w:r>
                    <w:rPr>
                      <w:sz w:val="22"/>
                    </w:rPr>
                    <w:t>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検査所見の該当数（①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日常生活活動制限の該当数（②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1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その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8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9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10">
    <w:name w:val="ほんぶん"/>
    <w:basedOn w:val="Style9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11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8"/>
    <w:qFormat/>
    <w:pPr>
      <w:spacing w:lineRule="exact" w:line="400"/>
    </w:pPr>
    <w:rPr/>
  </w:style>
  <w:style w:type="paragraph" w:styleId="Style12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3">
    <w:name w:val="標準表ありイチ"/>
    <w:basedOn w:val="Style11"/>
    <w:qFormat/>
    <w:pPr>
      <w:ind w:left="105" w:right="321" w:hanging="0"/>
    </w:pPr>
    <w:rPr/>
  </w:style>
  <w:style w:type="paragraph" w:styleId="Style14">
    <w:name w:val="アイウひょう"/>
    <w:basedOn w:val="Style8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8">
    <w:name w:val="図表目次"/>
    <w:basedOn w:val="Normal"/>
    <w:next w:val="Normal"/>
    <w:qFormat/>
    <w:pPr>
      <w:ind w:left="850" w:hanging="425"/>
    </w:pPr>
    <w:rPr/>
  </w:style>
  <w:style w:type="paragraph" w:styleId="Style29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0">
    <w:name w:val="電子メール署名"/>
    <w:basedOn w:val="Normal"/>
    <w:qFormat/>
    <w:pPr/>
    <w:rPr/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3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岩崎哲子</dc:creator>
  <dc:description/>
  <dc:language>en-US</dc:language>
  <cp:lastModifiedBy>新潟県</cp:lastModifiedBy>
  <cp:lastPrinted>2003-07-07T16:44:00Z</cp:lastPrinted>
  <dcterms:modified xsi:type="dcterms:W3CDTF">2016-07-27T06:50:00Z</dcterms:modified>
  <cp:revision>2</cp:revision>
  <dc:subject/>
  <dc:title>身体障害者手帳交付申請書</dc:title>
</cp:coreProperties>
</file>