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rFonts w:ascii="ＭＳ 明朝" w:hAnsi="ＭＳ 明朝" w:cs="ＭＳ 明朝"/>
          <w:kern w:val="0"/>
        </w:rPr>
        <w:t>第７号様式</w:t>
      </w:r>
      <w:r>
        <w:rPr>
          <w:kern w:val="0"/>
          <w:sz w:val="32"/>
        </w:rPr>
        <w:t>　　　</w:t>
      </w:r>
      <w:r>
        <w:rPr>
          <w:spacing w:val="72"/>
          <w:kern w:val="0"/>
          <w:sz w:val="32"/>
        </w:rPr>
        <w:t>身体障害者手帳返還届出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308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pt;width:143.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17659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　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　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　出（県外・新潟市の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度変更・追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81pt;mso-wrap-distance-left:9.05pt;mso-wrap-distance-right:9.05pt;mso-wrap-distance-top:0pt;mso-wrap-distance-bottom:0pt;margin-top:0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　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死　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転　出（県外・新潟市の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程度変更・追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（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、　　　　　年　　　月　　　日に　　　　　　　　　　　　　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  <w:t>生じたため、身体障害者手帳を返還します。</w:t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343535</wp:posOffset>
                </wp:positionV>
                <wp:extent cx="666750" cy="6381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t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27.05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新潟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障害者氏名　　</w:t>
      </w:r>
      <w:r>
        <w:rPr>
          <w:sz w:val="24"/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165735</wp:posOffset>
                </wp:positionV>
                <wp:extent cx="45910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・大・昭・平・令　　　　　　　　年　　　　月　　　　日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4.75pt;mso-wrap-distance-left:9.05pt;mso-wrap-distance-right:9.05pt;mso-wrap-distance-top:0pt;mso-wrap-distance-bottom:0pt;margin-top:13.0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・大・昭・平・令　　　　　　　　年　　　　月　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39370</wp:posOffset>
                </wp:positionV>
                <wp:extent cx="666750" cy="6381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県・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福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</w:p>
                        </w:txbxContent>
                      </wps:txbx>
                      <wps:bodyPr lIns="0" rIns="0" tIns="28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3.1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県・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福祉事務所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305935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6.3pt;mso-wrap-distance-left:9.05pt;mso-wrap-distance-right:9.05pt;mso-wrap-distance-top:0pt;mso-wrap-distance-bottom:0pt;margin-top:1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40"/>
          <w:kern w:val="0"/>
          <w:sz w:val="24"/>
        </w:rPr>
        <w:t>個人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-7620</wp:posOffset>
                </wp:positionV>
                <wp:extent cx="666750" cy="6381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県受付</w:t>
                            </w:r>
                          </w:p>
                        </w:txbxContent>
                      </wps:txbx>
                      <wps:bodyPr t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-0.6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県受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体障害者手帳番号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61510" cy="1424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142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351.25pt;height:11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58420</wp:posOffset>
                </wp:positionV>
                <wp:extent cx="4209415" cy="12998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873"/>
                              <w:gridCol w:w="540"/>
                              <w:gridCol w:w="720"/>
                              <w:gridCol w:w="540"/>
                              <w:gridCol w:w="720"/>
                              <w:gridCol w:w="540"/>
                              <w:gridCol w:w="720"/>
                              <w:gridCol w:w="87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郡・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障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2.35pt;mso-wrap-distance-left:7.1pt;mso-wrap-distance-right:7.1pt;mso-wrap-distance-top:0pt;mso-wrap-distance-bottom:0pt;margin-top:4.6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873"/>
                        <w:gridCol w:w="540"/>
                        <w:gridCol w:w="720"/>
                        <w:gridCol w:w="540"/>
                        <w:gridCol w:w="720"/>
                        <w:gridCol w:w="540"/>
                        <w:gridCol w:w="720"/>
                        <w:gridCol w:w="876"/>
                        <w:gridCol w:w="425"/>
                      </w:tblGrid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・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昭和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障害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851"/>
      <w:pgNumType w:start="16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34:00Z</dcterms:created>
  <dc:creator>障害福祉課</dc:creator>
  <dc:description/>
  <cp:keywords/>
  <dc:language>en-US</dc:language>
  <cp:lastModifiedBy>cksuser024</cp:lastModifiedBy>
  <cp:lastPrinted>2015-12-17T20:24:00Z</cp:lastPrinted>
  <dcterms:modified xsi:type="dcterms:W3CDTF">2019-11-18T05:08:00Z</dcterms:modified>
  <cp:revision>4</cp:revision>
  <dc:subject/>
  <dc:title>身体障害者手帳返還届出書</dc:title>
</cp:coreProperties>
</file>