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村上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・令和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cksuser023</cp:lastModifiedBy>
  <cp:lastPrinted>2006-06-25T18:49:00Z</cp:lastPrinted>
  <dcterms:modified xsi:type="dcterms:W3CDTF">2020-01-17T02:37:00Z</dcterms:modified>
  <cp:revision>49</cp:revision>
  <dc:subject/>
  <dc:title>　　□身体障害者　</dc:title>
</cp:coreProperties>
</file>