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特別障害者手当等の認定要件確認のため、私の住民基本台帳、所得額等及び障害年金・遺族年金等の年金金額について、年金事務所（年金を支給する共済組合、恩給局）や市役所関係課に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給者本人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氏　名　　　　　　　　　　　　　　　　　　㊞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同居家族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㊞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㊞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㊞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㊞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㊞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5:00Z</dcterms:created>
  <dc:creator>000740</dc:creator>
  <dc:description/>
  <cp:keywords/>
  <dc:language>en-US</dc:language>
  <cp:lastModifiedBy>福祉課　福政室（障害）</cp:lastModifiedBy>
  <cp:lastPrinted>2010-11-24T16:22:00Z</cp:lastPrinted>
  <dcterms:modified xsi:type="dcterms:W3CDTF">2020-01-31T00:46:00Z</dcterms:modified>
  <cp:revision>4</cp:revision>
  <dc:subject/>
  <dc:title>同　　意　　書</dc:title>
</cp:coreProperties>
</file>