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40"/>
          <w:szCs w:val="32"/>
        </w:rPr>
        <w:t>委 任 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</w:rPr>
        <w:t>　下記の者を代理人と定め、障害者の日常生活及び社会生活を総合的に支援するための法律第６条第１項に定める自立支援給付及び同法第７７条第１項に定める地域生活支援事業の申請を委任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  <w:u w:val="single"/>
        </w:rPr>
        <w:t>代理人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  <w:u w:val="single"/>
        </w:rPr>
        <w:t>請求者との続柄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</w:rPr>
        <w:t>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  <w:u w:val="single"/>
        </w:rPr>
        <w:t>申請者　　　　　　　　　　　　　　　　　　　　　　　　印</w:t>
      </w:r>
    </w:p>
    <w:p>
      <w:pPr>
        <w:pStyle w:val="Normal"/>
        <w:autoSpaceDE w:val="false"/>
        <w:ind w:left="1363" w:firstLine="2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left="1363" w:firstLine="2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1"/>
        </w:rPr>
        <w:t>村上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1"/>
        </w:rPr>
      </w:r>
    </w:p>
    <w:p>
      <w:pPr>
        <w:pStyle w:val="TextBody"/>
        <w:jc w:val="center"/>
        <w:rPr/>
      </w:pPr>
      <w:r>
        <w:rPr>
          <w:rFonts w:cs="ＭＳ ゴシック;MS Gothic"/>
        </w:rPr>
        <w:t>※</w:t>
      </w:r>
      <w:r>
        <w:rPr/>
        <w:t>この用紙は申請者（制度を利用する方）が記入してください。</w:t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2240" w:h="15840"/>
      <w:pgMar w:left="1680" w:right="1701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Times New Roma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1"/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川﨑　達彦</dc:creator>
  <dc:description/>
  <cp:keywords/>
  <dc:language>en-US</dc:language>
  <cp:lastModifiedBy>福祉課　福政室（障害）</cp:lastModifiedBy>
  <dcterms:modified xsi:type="dcterms:W3CDTF">2020-02-14T01:30:00Z</dcterms:modified>
  <cp:revision>4</cp:revision>
  <dc:subject/>
  <dc:title>同 意 書</dc:title>
</cp:coreProperties>
</file>