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ゴシック;ＭＳ 明朝" w:hAnsi="ＭＳゴシック;ＭＳ 明朝" w:eastAsia="ＭＳゴシック;ＭＳ 明朝" w:cs="ＭＳゴシック;ＭＳ 明朝"/>
          <w:sz w:val="39"/>
        </w:rPr>
      </w:pPr>
      <w:r>
        <w:rPr>
          <w:rFonts w:ascii="ＭＳゴシック;ＭＳ 明朝" w:hAnsi="ＭＳゴシック;ＭＳ 明朝" w:cs="ＭＳゴシック;ＭＳ 明朝" w:eastAsia="ＭＳゴシック;ＭＳ 明朝"/>
          <w:sz w:val="39"/>
        </w:rPr>
        <w:t>同</w:t>
      </w:r>
      <w:r>
        <w:rPr>
          <w:rFonts w:ascii="ＭＳゴシック;ＭＳ 明朝" w:hAnsi="ＭＳゴシック;ＭＳ 明朝" w:cs="ＭＳゴシック;ＭＳ 明朝" w:eastAsia="ＭＳゴシック;ＭＳ 明朝"/>
          <w:sz w:val="39"/>
        </w:rPr>
        <w:t>　</w:t>
      </w:r>
      <w:r>
        <w:rPr>
          <w:rFonts w:ascii="ＭＳゴシック;ＭＳ 明朝" w:hAnsi="ＭＳゴシック;ＭＳ 明朝" w:cs="ＭＳゴシック;ＭＳ 明朝" w:eastAsia="ＭＳゴシック;ＭＳ 明朝"/>
          <w:sz w:val="39"/>
        </w:rPr>
        <w:t>意</w:t>
      </w:r>
      <w:r>
        <w:rPr>
          <w:rFonts w:ascii="ＭＳゴシック;ＭＳ 明朝" w:hAnsi="ＭＳゴシック;ＭＳ 明朝" w:cs="ＭＳゴシック;ＭＳ 明朝" w:eastAsia="ＭＳゴシック;ＭＳ 明朝"/>
          <w:sz w:val="39"/>
        </w:rPr>
        <w:t>　</w:t>
      </w:r>
      <w:r>
        <w:rPr>
          <w:rFonts w:ascii="ＭＳゴシック;ＭＳ 明朝" w:hAnsi="ＭＳゴシック;ＭＳ 明朝" w:cs="ＭＳゴシック;ＭＳ 明朝" w:eastAsia="ＭＳゴシック;ＭＳ 明朝"/>
          <w:sz w:val="39"/>
        </w:rPr>
        <w:t>書</w:t>
      </w:r>
    </w:p>
    <w:p>
      <w:pPr>
        <w:pStyle w:val="Normal"/>
        <w:autoSpaceDE w:val="false"/>
        <w:ind w:firstLine="220"/>
        <w:jc w:val="left"/>
        <w:rPr>
          <w:rFonts w:ascii="ＭＳゴシック;ＭＳ 明朝" w:hAnsi="ＭＳゴシック;ＭＳ 明朝" w:eastAsia="ＭＳゴシック;ＭＳ 明朝" w:cs="ＭＳゴシック;ＭＳ 明朝"/>
          <w:sz w:val="22"/>
        </w:rPr>
      </w:pPr>
      <w:r>
        <w:rPr>
          <w:rFonts w:ascii="ＭＳゴシック;ＭＳ 明朝" w:hAnsi="ＭＳゴシック;ＭＳ 明朝" w:cs="ＭＳゴシック;ＭＳ 明朝" w:eastAsia="ＭＳゴシック;ＭＳ 明朝"/>
          <w:sz w:val="22"/>
        </w:rPr>
        <w:t>障害者の日常生活及び社会生活を総合的に支援するための法律第６条第１項に定める自立支援給付及び同法第</w:t>
      </w:r>
      <w:r>
        <w:rPr>
          <w:rFonts w:eastAsia="ＭＳゴシック;ＭＳ 明朝" w:cs="ＭＳゴシック;ＭＳ 明朝" w:ascii="ＭＳゴシック;ＭＳ 明朝" w:hAnsi="ＭＳゴシック;ＭＳ 明朝"/>
          <w:sz w:val="22"/>
        </w:rPr>
        <w:t>77</w:t>
      </w:r>
      <w:r>
        <w:rPr>
          <w:rFonts w:ascii="ＭＳゴシック;ＭＳ 明朝" w:hAnsi="ＭＳゴシック;ＭＳ 明朝" w:cs="ＭＳゴシック;ＭＳ 明朝" w:eastAsia="ＭＳゴシック;ＭＳ 明朝"/>
          <w:sz w:val="22"/>
        </w:rPr>
        <w:t>条第１項に定める地域生活支援事業の支給申請及び利用者負担額減額、免除等の申請に際し下記の項目について同意します</w:t>
      </w:r>
      <w:r>
        <w:rPr>
          <w:rFonts w:ascii="ＭＳゴシック;ＭＳ 明朝" w:hAnsi="ＭＳゴシック;ＭＳ 明朝" w:cs="ＭＳゴシック;ＭＳ 明朝" w:eastAsia="ＭＳゴシック;ＭＳ 明朝"/>
          <w:sz w:val="22"/>
        </w:rPr>
        <w:t>。</w:t>
      </w:r>
    </w:p>
    <w:p>
      <w:pPr>
        <w:pStyle w:val="Normal"/>
        <w:autoSpaceDE w:val="false"/>
        <w:ind w:firstLine="220"/>
        <w:jc w:val="left"/>
        <w:rPr>
          <w:rFonts w:ascii="ＭＳゴシック;ＭＳ 明朝" w:hAnsi="ＭＳゴシック;ＭＳ 明朝" w:eastAsia="ＭＳゴシック;ＭＳ 明朝" w:cs="ＭＳゴシック;ＭＳ 明朝"/>
          <w:sz w:val="22"/>
        </w:rPr>
      </w:pPr>
      <w:r>
        <w:rPr>
          <w:rFonts w:eastAsia="ＭＳゴシック;ＭＳ 明朝" w:cs="ＭＳゴシック;ＭＳ 明朝" w:ascii="ＭＳゴシック;ＭＳ 明朝" w:hAnsi="ＭＳゴシック;ＭＳ 明朝"/>
          <w:sz w:val="22"/>
        </w:rPr>
      </w:r>
    </w:p>
    <w:p>
      <w:pPr>
        <w:pStyle w:val="Normal"/>
        <w:autoSpaceDE w:val="false"/>
        <w:ind w:right="210" w:hanging="0"/>
        <w:jc w:val="right"/>
        <w:rPr>
          <w:rFonts w:ascii="ＭＳゴシック;ＭＳ 明朝" w:hAnsi="ＭＳゴシック;ＭＳ 明朝" w:eastAsia="ＭＳゴシック;ＭＳ 明朝" w:cs="ＭＳゴシック;ＭＳ 明朝"/>
          <w:sz w:val="22"/>
        </w:rPr>
      </w:pPr>
      <w:r>
        <w:rPr>
          <w:rFonts w:ascii="ＭＳゴシック;ＭＳ 明朝" w:hAnsi="ＭＳゴシック;ＭＳ 明朝" w:cs="ＭＳゴシック;ＭＳ 明朝" w:eastAsia="ＭＳゴシック;ＭＳ 明朝"/>
          <w:sz w:val="22"/>
        </w:rPr>
        <w:t>　　　　</w:t>
      </w:r>
      <w:r>
        <w:rPr>
          <w:rFonts w:ascii="ＭＳゴシック;ＭＳ 明朝" w:hAnsi="ＭＳゴシック;ＭＳ 明朝" w:cs="ＭＳゴシック;ＭＳ 明朝" w:eastAsia="ＭＳゴシック;ＭＳ 明朝"/>
          <w:sz w:val="22"/>
        </w:rPr>
        <w:t>年</w:t>
      </w:r>
      <w:r>
        <w:rPr>
          <w:rFonts w:ascii="ＭＳゴシック;ＭＳ 明朝" w:hAnsi="ＭＳゴシック;ＭＳ 明朝" w:cs="ＭＳゴシック;ＭＳ 明朝" w:eastAsia="ＭＳゴシック;ＭＳ 明朝"/>
          <w:sz w:val="22"/>
        </w:rPr>
        <w:t>　　　</w:t>
      </w:r>
      <w:r>
        <w:rPr>
          <w:rFonts w:ascii="ＭＳゴシック;ＭＳ 明朝" w:hAnsi="ＭＳゴシック;ＭＳ 明朝" w:cs="ＭＳゴシック;ＭＳ 明朝" w:eastAsia="ＭＳゴシック;ＭＳ 明朝"/>
          <w:sz w:val="22"/>
        </w:rPr>
        <w:t>月</w:t>
      </w:r>
      <w:r>
        <w:rPr>
          <w:rFonts w:ascii="ＭＳゴシック;ＭＳ 明朝" w:hAnsi="ＭＳゴシック;ＭＳ 明朝" w:cs="ＭＳゴシック;ＭＳ 明朝" w:eastAsia="ＭＳゴシック;ＭＳ 明朝"/>
          <w:sz w:val="22"/>
        </w:rPr>
        <w:t>　　　</w:t>
      </w:r>
      <w:r>
        <w:rPr>
          <w:rFonts w:ascii="ＭＳゴシック;ＭＳ 明朝" w:hAnsi="ＭＳゴシック;ＭＳ 明朝" w:cs="ＭＳゴシック;ＭＳ 明朝" w:eastAsia="ＭＳゴシック;ＭＳ 明朝"/>
          <w:sz w:val="22"/>
        </w:rPr>
        <w:t>日</w:t>
      </w:r>
    </w:p>
    <w:p>
      <w:pPr>
        <w:pStyle w:val="Normal"/>
        <w:autoSpaceDE w:val="false"/>
        <w:jc w:val="left"/>
        <w:rPr>
          <w:rFonts w:ascii="ＭＳゴシック;ＭＳ 明朝" w:hAnsi="ＭＳゴシック;ＭＳ 明朝" w:eastAsia="ＭＳゴシック;ＭＳ 明朝" w:cs="ＭＳゴシック;ＭＳ 明朝"/>
          <w:sz w:val="22"/>
        </w:rPr>
      </w:pPr>
      <w:r>
        <w:rPr>
          <w:rFonts w:eastAsia="ＭＳゴシック;ＭＳ 明朝" w:cs="ＭＳゴシック;ＭＳ 明朝" w:ascii="ＭＳゴシック;ＭＳ 明朝" w:hAnsi="ＭＳゴシック;ＭＳ 明朝"/>
          <w:sz w:val="22"/>
        </w:rPr>
      </w:r>
    </w:p>
    <w:p>
      <w:pPr>
        <w:pStyle w:val="Normal"/>
        <w:autoSpaceDE w:val="false"/>
        <w:ind w:firstLine="220"/>
        <w:jc w:val="left"/>
        <w:rPr>
          <w:rFonts w:ascii="ＭＳゴシック;ＭＳ 明朝" w:hAnsi="ＭＳゴシック;ＭＳ 明朝" w:eastAsia="ＭＳゴシック;ＭＳ 明朝" w:cs="ＭＳゴシック;ＭＳ 明朝"/>
          <w:sz w:val="22"/>
        </w:rPr>
      </w:pPr>
      <w:r>
        <w:rPr>
          <w:rFonts w:ascii="ＭＳゴシック;ＭＳ 明朝" w:hAnsi="ＭＳゴシック;ＭＳ 明朝" w:cs="ＭＳゴシック;ＭＳ 明朝" w:eastAsia="ＭＳゴシック;ＭＳ 明朝"/>
          <w:sz w:val="22"/>
        </w:rPr>
        <w:t>村上市長</w:t>
      </w:r>
      <w:r>
        <w:rPr>
          <w:rFonts w:ascii="ＭＳゴシック;ＭＳ 明朝" w:hAnsi="ＭＳゴシック;ＭＳ 明朝" w:cs="ＭＳゴシック;ＭＳ 明朝" w:eastAsia="ＭＳゴシック;ＭＳ 明朝"/>
          <w:sz w:val="22"/>
        </w:rPr>
        <w:t>　</w:t>
      </w:r>
      <w:r>
        <w:rPr>
          <w:rFonts w:ascii="ＭＳゴシック;ＭＳ 明朝" w:hAnsi="ＭＳゴシック;ＭＳ 明朝" w:cs="ＭＳゴシック;ＭＳ 明朝" w:eastAsia="ＭＳゴシック;ＭＳ 明朝"/>
          <w:sz w:val="22"/>
        </w:rPr>
        <w:t>あて</w:t>
      </w:r>
    </w:p>
    <w:p>
      <w:pPr>
        <w:pStyle w:val="Normal"/>
        <w:autoSpaceDE w:val="false"/>
        <w:jc w:val="left"/>
        <w:rPr>
          <w:rFonts w:ascii="ＭＳゴシック;ＭＳ 明朝" w:hAnsi="ＭＳゴシック;ＭＳ 明朝" w:eastAsia="ＭＳゴシック;ＭＳ 明朝" w:cs="ＭＳゴシック;ＭＳ 明朝"/>
          <w:sz w:val="22"/>
        </w:rPr>
      </w:pPr>
      <w:r>
        <w:rPr>
          <w:rFonts w:eastAsia="ＭＳゴシック;ＭＳ 明朝" w:cs="ＭＳゴシック;ＭＳ 明朝" w:ascii="ＭＳゴシック;ＭＳ 明朝" w:hAnsi="ＭＳゴシック;ＭＳ 明朝"/>
          <w:sz w:val="22"/>
        </w:rPr>
      </w:r>
    </w:p>
    <w:p>
      <w:pPr>
        <w:pStyle w:val="Normal"/>
        <w:autoSpaceDE w:val="false"/>
        <w:jc w:val="left"/>
        <w:rPr>
          <w:rFonts w:ascii="ＭＳゴシック;ＭＳ 明朝" w:hAnsi="ＭＳゴシック;ＭＳ 明朝" w:eastAsia="ＭＳゴシック;ＭＳ 明朝" w:cs="ＭＳゴシック;ＭＳ 明朝"/>
          <w:sz w:val="22"/>
        </w:rPr>
      </w:pPr>
      <w:r>
        <w:rPr>
          <w:rFonts w:ascii="ＭＳゴシック;ＭＳ 明朝" w:hAnsi="ＭＳゴシック;ＭＳ 明朝" w:cs="ＭＳゴシック;ＭＳ 明朝" w:eastAsia="ＭＳゴシック;ＭＳ 明朝"/>
          <w:sz w:val="22"/>
        </w:rPr>
        <w:t>・</w:t>
      </w:r>
      <w:r>
        <w:rPr>
          <w:rFonts w:ascii="ＭＳゴシック;ＭＳ 明朝" w:hAnsi="ＭＳゴシック;ＭＳ 明朝" w:cs="ＭＳゴシック;ＭＳ 明朝" w:eastAsia="ＭＳゴシック;ＭＳ 明朝"/>
          <w:sz w:val="22"/>
        </w:rPr>
        <w:t>サービス等利用計画等を作成するために必要があるときは、支給等決定にかかる調査内容を指定事業者・施設・基準該当事業者等に提示することに同意します。</w:t>
      </w:r>
    </w:p>
    <w:p>
      <w:pPr>
        <w:pStyle w:val="Normal"/>
        <w:autoSpaceDE w:val="false"/>
        <w:jc w:val="left"/>
        <w:rPr>
          <w:rFonts w:ascii="ＭＳゴシック;ＭＳ 明朝" w:hAnsi="ＭＳゴシック;ＭＳ 明朝" w:eastAsia="ＭＳゴシック;ＭＳ 明朝" w:cs="ＭＳゴシック;ＭＳ 明朝"/>
          <w:sz w:val="22"/>
        </w:rPr>
      </w:pPr>
      <w:r>
        <w:rPr>
          <w:rFonts w:ascii="ＭＳゴシック;ＭＳ 明朝" w:hAnsi="ＭＳゴシック;ＭＳ 明朝" w:cs="ＭＳゴシック;ＭＳ 明朝" w:eastAsia="ＭＳゴシック;ＭＳ 明朝"/>
          <w:sz w:val="22"/>
        </w:rPr>
        <w:t>・生活保護又は中国残留邦人支援法に基づく支援給付の受給状況について、必要な際、職員が閲覧することに同意します。</w:t>
      </w:r>
    </w:p>
    <w:p>
      <w:pPr>
        <w:pStyle w:val="Normal"/>
        <w:autoSpaceDE w:val="false"/>
        <w:jc w:val="left"/>
        <w:rPr>
          <w:rFonts w:ascii="ＭＳゴシック;ＭＳ 明朝" w:hAnsi="ＭＳゴシック;ＭＳ 明朝" w:eastAsia="ＭＳゴシック;ＭＳ 明朝" w:cs="ＭＳゴシック;ＭＳ 明朝"/>
          <w:sz w:val="22"/>
        </w:rPr>
      </w:pPr>
      <w:r>
        <w:rPr>
          <w:rFonts w:ascii="ＭＳゴシック;ＭＳ 明朝" w:hAnsi="ＭＳゴシック;ＭＳ 明朝" w:cs="ＭＳゴシック;ＭＳ 明朝" w:eastAsia="ＭＳゴシック;ＭＳ 明朝"/>
          <w:sz w:val="22"/>
        </w:rPr>
        <w:t>・介護保険の受給状況について、必要な際、職員が閲覧することに同意します。</w:t>
      </w:r>
    </w:p>
    <w:p>
      <w:pPr>
        <w:pStyle w:val="Normal"/>
        <w:autoSpaceDE w:val="false"/>
        <w:jc w:val="left"/>
        <w:rPr>
          <w:rFonts w:ascii="ＭＳゴシック;ＭＳ 明朝" w:hAnsi="ＭＳゴシック;ＭＳ 明朝" w:eastAsia="ＭＳゴシック;ＭＳ 明朝" w:cs="ＭＳゴシック;ＭＳ 明朝"/>
          <w:sz w:val="22"/>
        </w:rPr>
      </w:pPr>
      <w:r>
        <w:rPr>
          <w:rFonts w:ascii="ＭＳゴシック;ＭＳ 明朝" w:hAnsi="ＭＳゴシック;ＭＳ 明朝" w:cs="ＭＳゴシック;ＭＳ 明朝" w:eastAsia="ＭＳゴシック;ＭＳ 明朝"/>
          <w:sz w:val="22"/>
        </w:rPr>
        <w:t>・転出時等、必要な際は、各台帳を他市町村等に対し提示することに同意します。</w:t>
      </w:r>
    </w:p>
    <w:p>
      <w:pPr>
        <w:pStyle w:val="Normal"/>
        <w:autoSpaceDE w:val="false"/>
        <w:jc w:val="left"/>
        <w:rPr>
          <w:rFonts w:ascii="ＭＳゴシック;ＭＳ 明朝" w:hAnsi="ＭＳゴシック;ＭＳ 明朝" w:eastAsia="ＭＳゴシック;ＭＳ 明朝" w:cs="ＭＳゴシック;ＭＳ 明朝"/>
          <w:sz w:val="22"/>
        </w:rPr>
      </w:pPr>
      <w:r>
        <w:rPr>
          <w:rFonts w:ascii="ＭＳゴシック;ＭＳ 明朝" w:hAnsi="ＭＳゴシック;ＭＳ 明朝" w:cs="ＭＳゴシック;ＭＳ 明朝" w:eastAsia="ＭＳゴシック;ＭＳ 明朝"/>
          <w:sz w:val="22"/>
        </w:rPr>
        <w:t>・自立支援給付及び地域生活支援事業に関係する支給等決定及び利用者負担額減額、免除等の決定のために必要があるときは、世帯員の住民基本台帳及び課税状況につき、市長が関係当局に報告を求めることに同意します。</w:t>
      </w:r>
    </w:p>
    <w:p>
      <w:pPr>
        <w:pStyle w:val="Normal"/>
        <w:autoSpaceDE w:val="false"/>
        <w:jc w:val="left"/>
        <w:rPr>
          <w:rFonts w:ascii="ＭＳゴシック;ＭＳ 明朝" w:hAnsi="ＭＳゴシック;ＭＳ 明朝" w:eastAsia="ＭＳゴシック;ＭＳ 明朝" w:cs="ＭＳゴシック;ＭＳ 明朝"/>
          <w:sz w:val="22"/>
        </w:rPr>
      </w:pPr>
      <w:r>
        <w:rPr>
          <w:rFonts w:eastAsia="ＭＳゴシック;ＭＳ 明朝" w:cs="ＭＳゴシック;ＭＳ 明朝" w:ascii="ＭＳゴシック;ＭＳ 明朝" w:hAnsi="ＭＳゴシック;ＭＳ 明朝"/>
          <w:sz w:val="22"/>
        </w:rPr>
      </w:r>
    </w:p>
    <w:p>
      <w:pPr>
        <w:pStyle w:val="Normal"/>
        <w:autoSpaceDE w:val="false"/>
        <w:jc w:val="left"/>
        <w:rPr>
          <w:rFonts w:ascii="ＭＳゴシック;ＭＳ 明朝" w:hAnsi="ＭＳゴシック;ＭＳ 明朝" w:eastAsia="ＭＳゴシック;ＭＳ 明朝" w:cs="ＭＳゴシック;ＭＳ 明朝"/>
          <w:sz w:val="22"/>
        </w:rPr>
      </w:pPr>
      <w:r>
        <w:rPr/>
        <w:t>　　　　　　　　　</w:t>
      </w:r>
      <w:r>
        <w:rPr>
          <w:rFonts w:cs="Century" w:eastAsia="Century"/>
        </w:rPr>
        <w:t xml:space="preserve"> </w:t>
      </w:r>
      <w:r>
        <w:rPr/>
        <w:t>　</w:t>
      </w:r>
      <w:r>
        <w:rPr>
          <w:rFonts w:ascii="ＭＳゴシック;ＭＳ 明朝" w:hAnsi="ＭＳゴシック;ＭＳ 明朝" w:cs="ＭＳゴシック;ＭＳ 明朝" w:eastAsia="ＭＳゴシック;ＭＳ 明朝"/>
          <w:spacing w:val="55"/>
          <w:kern w:val="0"/>
          <w:sz w:val="22"/>
        </w:rPr>
        <w:t>申請</w:t>
      </w:r>
      <w:r>
        <w:rPr>
          <w:rFonts w:ascii="ＭＳゴシック;ＭＳ 明朝" w:hAnsi="ＭＳゴシック;ＭＳ 明朝" w:cs="ＭＳゴシック;ＭＳ 明朝" w:eastAsia="ＭＳゴシック;ＭＳ 明朝"/>
          <w:kern w:val="0"/>
          <w:sz w:val="22"/>
        </w:rPr>
        <w:t>者</w:t>
      </w:r>
      <w:r>
        <w:rPr>
          <w:rFonts w:ascii="ＭＳゴシック;ＭＳ 明朝" w:hAnsi="ＭＳゴシック;ＭＳ 明朝" w:cs="ＭＳゴシック;ＭＳ 明朝" w:eastAsia="ＭＳゴシック;ＭＳ 明朝"/>
          <w:sz w:val="22"/>
        </w:rPr>
        <w:t>　</w:t>
      </w:r>
      <w:r>
        <w:rPr>
          <w:rFonts w:ascii="ＭＳゴシック;ＭＳ 明朝" w:hAnsi="ＭＳゴシック;ＭＳ 明朝" w:cs="ＭＳゴシック;ＭＳ 明朝" w:eastAsia="ＭＳゴシック;ＭＳ 明朝"/>
          <w:sz w:val="22"/>
          <w:u w:val="single"/>
        </w:rPr>
        <w:t>住</w:t>
      </w:r>
      <w:r>
        <w:rPr>
          <w:rFonts w:ascii="ＭＳゴシック;ＭＳ 明朝" w:hAnsi="ＭＳゴシック;ＭＳ 明朝" w:cs="ＭＳゴシック;ＭＳ 明朝" w:eastAsia="ＭＳゴシック;ＭＳ 明朝"/>
          <w:sz w:val="22"/>
          <w:u w:val="single"/>
        </w:rPr>
        <w:t>　</w:t>
      </w:r>
      <w:r>
        <w:rPr>
          <w:rFonts w:ascii="ＭＳゴシック;ＭＳ 明朝" w:hAnsi="ＭＳゴシック;ＭＳ 明朝" w:cs="ＭＳゴシック;ＭＳ 明朝" w:eastAsia="ＭＳゴシック;ＭＳ 明朝"/>
          <w:sz w:val="22"/>
          <w:u w:val="single"/>
        </w:rPr>
        <w:t>所</w:t>
      </w:r>
      <w:r>
        <w:rPr>
          <w:rFonts w:ascii="ＭＳゴシック;ＭＳ 明朝" w:hAnsi="ＭＳゴシック;ＭＳ 明朝" w:cs="ＭＳゴシック;ＭＳ 明朝" w:eastAsia="ＭＳゴシック;ＭＳ 明朝"/>
          <w:sz w:val="22"/>
          <w:u w:val="single"/>
        </w:rPr>
        <w:t>　　　　　　　　　　　　　　　　　　　　</w:t>
      </w:r>
    </w:p>
    <w:p>
      <w:pPr>
        <w:pStyle w:val="Normal"/>
        <w:autoSpaceDE w:val="false"/>
        <w:spacing w:before="180" w:after="0"/>
        <w:ind w:firstLine="3300"/>
        <w:jc w:val="left"/>
        <w:rPr>
          <w:rFonts w:ascii="ＭＳゴシック;ＭＳ 明朝" w:hAnsi="ＭＳゴシック;ＭＳ 明朝" w:eastAsia="ＭＳゴシック;ＭＳ 明朝" w:cs="ＭＳゴシック;ＭＳ 明朝"/>
          <w:sz w:val="22"/>
          <w:u w:val="single"/>
        </w:rPr>
      </w:pPr>
      <w:r>
        <w:rPr>
          <w:rFonts w:ascii="ＭＳゴシック;ＭＳ 明朝" w:hAnsi="ＭＳゴシック;ＭＳ 明朝" w:cs="ＭＳゴシック;ＭＳ 明朝" w:eastAsia="ＭＳゴシック;ＭＳ 明朝"/>
          <w:sz w:val="22"/>
          <w:u w:val="single"/>
        </w:rPr>
        <w:t>氏</w:t>
      </w:r>
      <w:r>
        <w:rPr>
          <w:rFonts w:ascii="ＭＳゴシック;ＭＳ 明朝" w:hAnsi="ＭＳゴシック;ＭＳ 明朝" w:cs="ＭＳゴシック;ＭＳ 明朝" w:eastAsia="ＭＳゴシック;ＭＳ 明朝"/>
          <w:sz w:val="22"/>
          <w:u w:val="single"/>
        </w:rPr>
        <w:t>　</w:t>
      </w:r>
      <w:r>
        <w:rPr>
          <w:rFonts w:ascii="ＭＳゴシック;ＭＳ 明朝" w:hAnsi="ＭＳゴシック;ＭＳ 明朝" w:cs="ＭＳゴシック;ＭＳ 明朝" w:eastAsia="ＭＳゴシック;ＭＳ 明朝"/>
          <w:sz w:val="22"/>
          <w:u w:val="single"/>
        </w:rPr>
        <w:t>名</w:t>
      </w:r>
      <w:r>
        <w:rPr>
          <w:rFonts w:ascii="ＭＳゴシック;ＭＳ 明朝" w:hAnsi="ＭＳゴシック;ＭＳ 明朝" w:cs="ＭＳゴシック;ＭＳ 明朝" w:eastAsia="ＭＳゴシック;ＭＳ 明朝"/>
          <w:sz w:val="22"/>
          <w:u w:val="single"/>
        </w:rPr>
        <w:t>　　　　　　　　　　　　　　　　　　　</w:t>
      </w:r>
      <w:r>
        <w:rPr>
          <w:rFonts w:ascii="ＭＳゴシック;ＭＳ 明朝" w:hAnsi="ＭＳゴシック;ＭＳ 明朝" w:cs="ＭＳゴシック;ＭＳ 明朝" w:eastAsia="ＭＳゴシック;ＭＳ 明朝"/>
          <w:sz w:val="22"/>
          <w:u w:val="single"/>
        </w:rPr>
        <w:t>印</w:t>
      </w:r>
    </w:p>
    <w:p>
      <w:pPr>
        <w:pStyle w:val="Normal"/>
        <w:autoSpaceDE w:val="false"/>
        <w:spacing w:before="180" w:after="0"/>
        <w:ind w:firstLine="2200"/>
        <w:jc w:val="left"/>
        <w:rPr>
          <w:rFonts w:ascii="ＭＳゴシック;ＭＳ 明朝" w:hAnsi="ＭＳゴシック;ＭＳ 明朝" w:eastAsia="ＭＳゴシック;ＭＳ 明朝" w:cs="ＭＳゴシック;ＭＳ 明朝"/>
          <w:sz w:val="22"/>
        </w:rPr>
      </w:pPr>
      <w:r>
        <w:rPr>
          <w:rFonts w:ascii="ＭＳゴシック;ＭＳ 明朝" w:hAnsi="ＭＳゴシック;ＭＳ 明朝" w:cs="ＭＳゴシック;ＭＳ 明朝" w:eastAsia="ＭＳゴシック;ＭＳ 明朝"/>
          <w:sz w:val="22"/>
        </w:rPr>
        <w:t>同居家族</w:t>
      </w:r>
      <w:r>
        <w:rPr>
          <w:rFonts w:ascii="ＭＳゴシック;ＭＳ 明朝" w:hAnsi="ＭＳゴシック;ＭＳ 明朝" w:cs="ＭＳゴシック;ＭＳ 明朝" w:eastAsia="ＭＳゴシック;ＭＳ 明朝"/>
          <w:sz w:val="22"/>
        </w:rPr>
        <w:t>　</w:t>
      </w:r>
      <w:r>
        <w:rPr>
          <w:rFonts w:ascii="ＭＳゴシック;ＭＳ 明朝" w:hAnsi="ＭＳゴシック;ＭＳ 明朝" w:cs="ＭＳゴシック;ＭＳ 明朝" w:eastAsia="ＭＳゴシック;ＭＳ 明朝"/>
          <w:sz w:val="22"/>
          <w:u w:val="single"/>
        </w:rPr>
        <w:t>氏</w:t>
      </w:r>
      <w:r>
        <w:rPr>
          <w:rFonts w:ascii="ＭＳゴシック;ＭＳ 明朝" w:hAnsi="ＭＳゴシック;ＭＳ 明朝" w:cs="ＭＳゴシック;ＭＳ 明朝" w:eastAsia="ＭＳゴシック;ＭＳ 明朝"/>
          <w:sz w:val="22"/>
          <w:u w:val="single"/>
        </w:rPr>
        <w:t>　</w:t>
      </w:r>
      <w:r>
        <w:rPr>
          <w:rFonts w:ascii="ＭＳゴシック;ＭＳ 明朝" w:hAnsi="ＭＳゴシック;ＭＳ 明朝" w:cs="ＭＳゴシック;ＭＳ 明朝" w:eastAsia="ＭＳゴシック;ＭＳ 明朝"/>
          <w:sz w:val="22"/>
          <w:u w:val="single"/>
        </w:rPr>
        <w:t>名</w:t>
      </w:r>
      <w:r>
        <w:rPr>
          <w:rFonts w:ascii="ＭＳゴシック;ＭＳ 明朝" w:hAnsi="ＭＳゴシック;ＭＳ 明朝" w:cs="ＭＳゴシック;ＭＳ 明朝" w:eastAsia="ＭＳゴシック;ＭＳ 明朝"/>
          <w:sz w:val="22"/>
          <w:u w:val="single"/>
        </w:rPr>
        <w:t>　　　　　　　　　　　　　　　　　　　</w:t>
      </w:r>
      <w:r>
        <w:rPr>
          <w:rFonts w:ascii="ＭＳゴシック;ＭＳ 明朝" w:hAnsi="ＭＳゴシック;ＭＳ 明朝" w:cs="ＭＳゴシック;ＭＳ 明朝" w:eastAsia="ＭＳゴシック;ＭＳ 明朝"/>
          <w:sz w:val="22"/>
          <w:u w:val="single"/>
        </w:rPr>
        <w:t>印</w:t>
      </w:r>
    </w:p>
    <w:p>
      <w:pPr>
        <w:pStyle w:val="Normal"/>
        <w:autoSpaceDE w:val="false"/>
        <w:spacing w:before="180" w:after="0"/>
        <w:ind w:firstLine="3300"/>
        <w:jc w:val="left"/>
        <w:rPr>
          <w:rFonts w:ascii="ＭＳゴシック;ＭＳ 明朝" w:hAnsi="ＭＳゴシック;ＭＳ 明朝" w:eastAsia="ＭＳゴシック;ＭＳ 明朝" w:cs="ＭＳゴシック;ＭＳ 明朝"/>
          <w:sz w:val="22"/>
        </w:rPr>
      </w:pPr>
      <w:r>
        <w:rPr>
          <w:rFonts w:ascii="ＭＳゴシック;ＭＳ 明朝" w:hAnsi="ＭＳゴシック;ＭＳ 明朝" w:cs="ＭＳゴシック;ＭＳ 明朝" w:eastAsia="ＭＳゴシック;ＭＳ 明朝"/>
          <w:sz w:val="22"/>
          <w:u w:val="single"/>
        </w:rPr>
        <w:t>氏</w:t>
      </w:r>
      <w:r>
        <w:rPr>
          <w:rFonts w:ascii="ＭＳゴシック;ＭＳ 明朝" w:hAnsi="ＭＳゴシック;ＭＳ 明朝" w:cs="ＭＳゴシック;ＭＳ 明朝" w:eastAsia="ＭＳゴシック;ＭＳ 明朝"/>
          <w:sz w:val="22"/>
          <w:u w:val="single"/>
        </w:rPr>
        <w:t>　</w:t>
      </w:r>
      <w:r>
        <w:rPr>
          <w:rFonts w:ascii="ＭＳゴシック;ＭＳ 明朝" w:hAnsi="ＭＳゴシック;ＭＳ 明朝" w:cs="ＭＳゴシック;ＭＳ 明朝" w:eastAsia="ＭＳゴシック;ＭＳ 明朝"/>
          <w:sz w:val="22"/>
          <w:u w:val="single"/>
        </w:rPr>
        <w:t>名</w:t>
      </w:r>
      <w:r>
        <w:rPr>
          <w:rFonts w:ascii="ＭＳゴシック;ＭＳ 明朝" w:hAnsi="ＭＳゴシック;ＭＳ 明朝" w:cs="ＭＳゴシック;ＭＳ 明朝" w:eastAsia="ＭＳゴシック;ＭＳ 明朝"/>
          <w:sz w:val="22"/>
          <w:u w:val="single"/>
        </w:rPr>
        <w:t>　　　　　　　　　　　　　　　　　　　</w:t>
      </w:r>
      <w:r>
        <w:rPr>
          <w:rFonts w:ascii="ＭＳゴシック;ＭＳ 明朝" w:hAnsi="ＭＳゴシック;ＭＳ 明朝" w:cs="ＭＳゴシック;ＭＳ 明朝" w:eastAsia="ＭＳゴシック;ＭＳ 明朝"/>
          <w:sz w:val="22"/>
          <w:u w:val="single"/>
        </w:rPr>
        <w:t>印</w:t>
      </w:r>
    </w:p>
    <w:p>
      <w:pPr>
        <w:pStyle w:val="Normal"/>
        <w:autoSpaceDE w:val="false"/>
        <w:spacing w:before="180" w:after="0"/>
        <w:ind w:firstLine="3300"/>
        <w:jc w:val="left"/>
        <w:rPr>
          <w:rFonts w:ascii="ＭＳゴシック;ＭＳ 明朝" w:hAnsi="ＭＳゴシック;ＭＳ 明朝" w:eastAsia="ＭＳゴシック;ＭＳ 明朝" w:cs="ＭＳゴシック;ＭＳ 明朝"/>
          <w:sz w:val="22"/>
          <w:u w:val="single"/>
        </w:rPr>
      </w:pPr>
      <w:r>
        <w:rPr>
          <w:rFonts w:ascii="ＭＳゴシック;ＭＳ 明朝" w:hAnsi="ＭＳゴシック;ＭＳ 明朝" w:cs="ＭＳゴシック;ＭＳ 明朝" w:eastAsia="ＭＳゴシック;ＭＳ 明朝"/>
          <w:sz w:val="22"/>
          <w:u w:val="single"/>
        </w:rPr>
        <w:t>氏</w:t>
      </w:r>
      <w:r>
        <w:rPr>
          <w:rFonts w:ascii="ＭＳゴシック;ＭＳ 明朝" w:hAnsi="ＭＳゴシック;ＭＳ 明朝" w:cs="ＭＳゴシック;ＭＳ 明朝" w:eastAsia="ＭＳゴシック;ＭＳ 明朝"/>
          <w:sz w:val="22"/>
          <w:u w:val="single"/>
        </w:rPr>
        <w:t>　</w:t>
      </w:r>
      <w:r>
        <w:rPr>
          <w:rFonts w:ascii="ＭＳゴシック;ＭＳ 明朝" w:hAnsi="ＭＳゴシック;ＭＳ 明朝" w:cs="ＭＳゴシック;ＭＳ 明朝" w:eastAsia="ＭＳゴシック;ＭＳ 明朝"/>
          <w:sz w:val="22"/>
          <w:u w:val="single"/>
        </w:rPr>
        <w:t>名</w:t>
      </w:r>
      <w:r>
        <w:rPr>
          <w:rFonts w:ascii="ＭＳゴシック;ＭＳ 明朝" w:hAnsi="ＭＳゴシック;ＭＳ 明朝" w:cs="ＭＳゴシック;ＭＳ 明朝" w:eastAsia="ＭＳゴシック;ＭＳ 明朝"/>
          <w:sz w:val="22"/>
          <w:u w:val="single"/>
        </w:rPr>
        <w:t>　　　　　　　　　　　　　　　　　　　</w:t>
      </w:r>
      <w:r>
        <w:rPr>
          <w:rFonts w:ascii="ＭＳゴシック;ＭＳ 明朝" w:hAnsi="ＭＳゴシック;ＭＳ 明朝" w:cs="ＭＳゴシック;ＭＳ 明朝" w:eastAsia="ＭＳゴシック;ＭＳ 明朝"/>
          <w:sz w:val="22"/>
          <w:u w:val="single"/>
        </w:rPr>
        <w:t>印</w:t>
      </w:r>
    </w:p>
    <w:p>
      <w:pPr>
        <w:pStyle w:val="Normal"/>
        <w:autoSpaceDE w:val="false"/>
        <w:spacing w:before="180" w:after="0"/>
        <w:ind w:firstLine="3300"/>
        <w:jc w:val="left"/>
        <w:rPr>
          <w:rFonts w:ascii="ＭＳゴシック;ＭＳ 明朝" w:hAnsi="ＭＳゴシック;ＭＳ 明朝" w:eastAsia="ＭＳゴシック;ＭＳ 明朝" w:cs="ＭＳゴシック;ＭＳ 明朝"/>
          <w:sz w:val="22"/>
        </w:rPr>
      </w:pPr>
      <w:r>
        <w:rPr>
          <w:rFonts w:ascii="ＭＳゴシック;ＭＳ 明朝" w:hAnsi="ＭＳゴシック;ＭＳ 明朝" w:cs="ＭＳゴシック;ＭＳ 明朝" w:eastAsia="ＭＳゴシック;ＭＳ 明朝"/>
          <w:sz w:val="22"/>
          <w:u w:val="single"/>
        </w:rPr>
        <w:t>氏</w:t>
      </w:r>
      <w:r>
        <w:rPr>
          <w:rFonts w:ascii="ＭＳゴシック;ＭＳ 明朝" w:hAnsi="ＭＳゴシック;ＭＳ 明朝" w:cs="ＭＳゴシック;ＭＳ 明朝" w:eastAsia="ＭＳゴシック;ＭＳ 明朝"/>
          <w:sz w:val="22"/>
          <w:u w:val="single"/>
        </w:rPr>
        <w:t>　</w:t>
      </w:r>
      <w:r>
        <w:rPr>
          <w:rFonts w:ascii="ＭＳゴシック;ＭＳ 明朝" w:hAnsi="ＭＳゴシック;ＭＳ 明朝" w:cs="ＭＳゴシック;ＭＳ 明朝" w:eastAsia="ＭＳゴシック;ＭＳ 明朝"/>
          <w:sz w:val="22"/>
          <w:u w:val="single"/>
        </w:rPr>
        <w:t>名</w:t>
      </w:r>
      <w:r>
        <w:rPr>
          <w:rFonts w:ascii="ＭＳゴシック;ＭＳ 明朝" w:hAnsi="ＭＳゴシック;ＭＳ 明朝" w:cs="ＭＳゴシック;ＭＳ 明朝" w:eastAsia="ＭＳゴシック;ＭＳ 明朝"/>
          <w:sz w:val="22"/>
          <w:u w:val="single"/>
        </w:rPr>
        <w:t>　　　　　　　　　　　　　　　　　　　</w:t>
      </w:r>
      <w:r>
        <w:rPr>
          <w:rFonts w:ascii="ＭＳゴシック;ＭＳ 明朝" w:hAnsi="ＭＳゴシック;ＭＳ 明朝" w:cs="ＭＳゴシック;ＭＳ 明朝" w:eastAsia="ＭＳゴシック;ＭＳ 明朝"/>
          <w:sz w:val="22"/>
          <w:u w:val="single"/>
        </w:rPr>
        <w:t>印</w:t>
      </w:r>
    </w:p>
    <w:p>
      <w:pPr>
        <w:pStyle w:val="Normal"/>
        <w:autoSpaceDE w:val="false"/>
        <w:spacing w:before="180" w:after="0"/>
        <w:ind w:firstLine="3300"/>
        <w:jc w:val="left"/>
        <w:rPr>
          <w:rFonts w:ascii="ＭＳゴシック;ＭＳ 明朝" w:hAnsi="ＭＳゴシック;ＭＳ 明朝" w:eastAsia="ＭＳゴシック;ＭＳ 明朝" w:cs="ＭＳゴシック;ＭＳ 明朝"/>
          <w:sz w:val="22"/>
        </w:rPr>
      </w:pPr>
      <w:r>
        <w:rPr>
          <w:rFonts w:ascii="ＭＳゴシック;ＭＳ 明朝" w:hAnsi="ＭＳゴシック;ＭＳ 明朝" w:cs="ＭＳゴシック;ＭＳ 明朝" w:eastAsia="ＭＳゴシック;ＭＳ 明朝"/>
          <w:sz w:val="22"/>
          <w:u w:val="single"/>
        </w:rPr>
        <w:t>氏</w:t>
      </w:r>
      <w:r>
        <w:rPr>
          <w:rFonts w:ascii="ＭＳゴシック;ＭＳ 明朝" w:hAnsi="ＭＳゴシック;ＭＳ 明朝" w:cs="ＭＳゴシック;ＭＳ 明朝" w:eastAsia="ＭＳゴシック;ＭＳ 明朝"/>
          <w:sz w:val="22"/>
          <w:u w:val="single"/>
        </w:rPr>
        <w:t>　</w:t>
      </w:r>
      <w:r>
        <w:rPr>
          <w:rFonts w:ascii="ＭＳゴシック;ＭＳ 明朝" w:hAnsi="ＭＳゴシック;ＭＳ 明朝" w:cs="ＭＳゴシック;ＭＳ 明朝" w:eastAsia="ＭＳゴシック;ＭＳ 明朝"/>
          <w:sz w:val="22"/>
          <w:u w:val="single"/>
        </w:rPr>
        <w:t>名</w:t>
      </w:r>
      <w:r>
        <w:rPr>
          <w:rFonts w:ascii="ＭＳゴシック;ＭＳ 明朝" w:hAnsi="ＭＳゴシック;ＭＳ 明朝" w:cs="ＭＳゴシック;ＭＳ 明朝" w:eastAsia="ＭＳゴシック;ＭＳ 明朝"/>
          <w:sz w:val="22"/>
          <w:u w:val="single"/>
        </w:rPr>
        <w:t>　　　　　　　　　　　　　　　　　　　</w:t>
      </w:r>
      <w:r>
        <w:rPr>
          <w:rFonts w:ascii="ＭＳゴシック;ＭＳ 明朝" w:hAnsi="ＭＳゴシック;ＭＳ 明朝" w:cs="ＭＳゴシック;ＭＳ 明朝" w:eastAsia="ＭＳゴシック;ＭＳ 明朝"/>
          <w:sz w:val="22"/>
          <w:u w:val="single"/>
        </w:rPr>
        <w:t>印</w:t>
      </w:r>
    </w:p>
    <w:p>
      <w:pPr>
        <w:pStyle w:val="Normal"/>
        <w:autoSpaceDE w:val="false"/>
        <w:spacing w:before="180" w:after="0"/>
        <w:ind w:firstLine="3300"/>
        <w:jc w:val="left"/>
        <w:rPr>
          <w:rFonts w:ascii="ＭＳゴシック;ＭＳ 明朝" w:hAnsi="ＭＳゴシック;ＭＳ 明朝" w:eastAsia="ＭＳゴシック;ＭＳ 明朝" w:cs="ＭＳゴシック;ＭＳ 明朝"/>
          <w:sz w:val="22"/>
        </w:rPr>
      </w:pPr>
      <w:r>
        <w:rPr>
          <w:rFonts w:ascii="ＭＳゴシック;ＭＳ 明朝" w:hAnsi="ＭＳゴシック;ＭＳ 明朝" w:cs="ＭＳゴシック;ＭＳ 明朝" w:eastAsia="ＭＳゴシック;ＭＳ 明朝"/>
          <w:sz w:val="22"/>
          <w:u w:val="single"/>
        </w:rPr>
        <w:t>氏</w:t>
      </w:r>
      <w:r>
        <w:rPr>
          <w:rFonts w:ascii="ＭＳゴシック;ＭＳ 明朝" w:hAnsi="ＭＳゴシック;ＭＳ 明朝" w:cs="ＭＳゴシック;ＭＳ 明朝" w:eastAsia="ＭＳゴシック;ＭＳ 明朝"/>
          <w:sz w:val="22"/>
          <w:u w:val="single"/>
        </w:rPr>
        <w:t>　</w:t>
      </w:r>
      <w:r>
        <w:rPr>
          <w:rFonts w:ascii="ＭＳゴシック;ＭＳ 明朝" w:hAnsi="ＭＳゴシック;ＭＳ 明朝" w:cs="ＭＳゴシック;ＭＳ 明朝" w:eastAsia="ＭＳゴシック;ＭＳ 明朝"/>
          <w:sz w:val="22"/>
          <w:u w:val="single"/>
        </w:rPr>
        <w:t>名</w:t>
      </w:r>
      <w:r>
        <w:rPr>
          <w:rFonts w:ascii="ＭＳゴシック;ＭＳ 明朝" w:hAnsi="ＭＳゴシック;ＭＳ 明朝" w:cs="ＭＳゴシック;ＭＳ 明朝" w:eastAsia="ＭＳゴシック;ＭＳ 明朝"/>
          <w:sz w:val="22"/>
          <w:u w:val="single"/>
        </w:rPr>
        <w:t>　　　　　　　　　　　　　　　　　　　</w:t>
      </w:r>
      <w:r>
        <w:rPr>
          <w:rFonts w:ascii="ＭＳゴシック;ＭＳ 明朝" w:hAnsi="ＭＳゴシック;ＭＳ 明朝" w:cs="ＭＳゴシック;ＭＳ 明朝" w:eastAsia="ＭＳゴシック;ＭＳ 明朝"/>
          <w:sz w:val="22"/>
          <w:u w:val="single"/>
        </w:rPr>
        <w:t>印</w:t>
      </w:r>
    </w:p>
    <w:p>
      <w:pPr>
        <w:pStyle w:val="Normal"/>
        <w:autoSpaceDE w:val="false"/>
        <w:jc w:val="left"/>
        <w:rPr>
          <w:rFonts w:ascii="ＭＳゴシック;ＭＳ 明朝" w:hAnsi="ＭＳゴシック;ＭＳ 明朝" w:eastAsia="ＭＳゴシック;ＭＳ 明朝" w:cs="ＭＳゴシック;ＭＳ 明朝"/>
          <w:sz w:val="22"/>
        </w:rPr>
      </w:pPr>
      <w:r>
        <w:rPr>
          <w:rFonts w:eastAsia="ＭＳゴシック;ＭＳ 明朝" w:cs="ＭＳゴシック;ＭＳ 明朝" w:ascii="ＭＳゴシック;ＭＳ 明朝" w:hAnsi="ＭＳゴシック;ＭＳ 明朝"/>
          <w:sz w:val="22"/>
        </w:rPr>
        <w:t xml:space="preserve">※ </w:t>
      </w:r>
      <w:r>
        <w:rPr>
          <w:rFonts w:ascii="ＭＳゴシック;ＭＳ 明朝" w:hAnsi="ＭＳゴシック;ＭＳ 明朝" w:cs="ＭＳゴシック;ＭＳ 明朝" w:eastAsia="ＭＳゴシック;ＭＳ 明朝"/>
          <w:sz w:val="22"/>
        </w:rPr>
        <w:t>氏名欄には</w:t>
      </w:r>
      <w:r>
        <w:rPr>
          <w:rFonts w:ascii="ＭＳゴシック;ＭＳ 明朝" w:hAnsi="ＭＳゴシック;ＭＳ 明朝" w:cs="ＭＳゴシック;ＭＳ 明朝" w:eastAsia="ＭＳゴシック;ＭＳ 明朝"/>
          <w:sz w:val="22"/>
        </w:rPr>
        <w:t>申請者が障がい者の場合は、本人の他、同一世帯の配偶者を、申請者が</w:t>
      </w:r>
      <w:r>
        <w:rPr>
          <w:rFonts w:ascii="ＭＳゴシック;ＭＳ 明朝" w:hAnsi="ＭＳゴシック;ＭＳ 明朝" w:cs="ＭＳゴシック;ＭＳ 明朝" w:eastAsia="ＭＳゴシック;ＭＳ 明朝"/>
          <w:sz w:val="22"/>
        </w:rPr>
        <w:t>障がい児の保護者の</w:t>
      </w:r>
      <w:r>
        <w:rPr>
          <w:rFonts w:ascii="ＭＳゴシック;ＭＳ 明朝" w:hAnsi="ＭＳゴシック;ＭＳ 明朝" w:cs="ＭＳゴシック;ＭＳ 明朝" w:eastAsia="ＭＳゴシック;ＭＳ 明朝"/>
          <w:sz w:val="22"/>
        </w:rPr>
        <w:t>場合は本人（保護者）の</w:t>
      </w:r>
      <w:r>
        <w:rPr>
          <w:rFonts w:ascii="ＭＳゴシック;ＭＳ 明朝" w:hAnsi="ＭＳゴシック;ＭＳ 明朝" w:cs="ＭＳゴシック;ＭＳ 明朝" w:eastAsia="ＭＳゴシック;ＭＳ 明朝"/>
          <w:sz w:val="22"/>
        </w:rPr>
        <w:t>属する住民基本台帳上の世帯全員について記入してください。</w:t>
      </w:r>
    </w:p>
    <w:p>
      <w:pPr>
        <w:pStyle w:val="Normal"/>
        <w:autoSpaceDE w:val="false"/>
        <w:jc w:val="left"/>
        <w:rPr>
          <w:rFonts w:ascii="ＭＳゴシック;ＭＳ 明朝" w:hAnsi="ＭＳゴシック;ＭＳ 明朝" w:eastAsia="ＭＳゴシック;ＭＳ 明朝" w:cs="ＭＳゴシック;ＭＳ 明朝"/>
          <w:sz w:val="22"/>
        </w:rPr>
      </w:pPr>
      <w:r>
        <w:rPr>
          <w:rFonts w:eastAsia="ＭＳゴシック;ＭＳ 明朝" w:cs="ＭＳゴシック;ＭＳ 明朝" w:ascii="ＭＳゴシック;ＭＳ 明朝" w:hAnsi="ＭＳゴシック;ＭＳ 明朝"/>
          <w:sz w:val="22"/>
        </w:rPr>
        <w:t xml:space="preserve">※ </w:t>
      </w:r>
      <w:r>
        <w:rPr>
          <w:rFonts w:ascii="ＭＳゴシック;ＭＳ 明朝" w:hAnsi="ＭＳゴシック;ＭＳ 明朝" w:cs="ＭＳゴシック;ＭＳ 明朝" w:eastAsia="ＭＳゴシック;ＭＳ 明朝"/>
          <w:sz w:val="22"/>
        </w:rPr>
        <w:t>同意をいただいた場合でも必要がある場合は、住民票及び課税状況のわかる書類の提出をお願いすることがあり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ゴシック">
    <w:altName w:val="ＭＳ 明朝"/>
    <w:charset w:val="8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1:05:00Z</dcterms:created>
  <dc:creator>cksuser025</dc:creator>
  <dc:description/>
  <dc:language>en-US</dc:language>
  <cp:lastModifiedBy>福祉課　福政室（障害）</cp:lastModifiedBy>
  <cp:lastPrinted>2019-05-10T10:21:00Z</cp:lastPrinted>
  <dcterms:modified xsi:type="dcterms:W3CDTF">2020-01-21T02:16:00Z</dcterms:modified>
  <cp:revision>3</cp:revision>
  <dc:subject/>
  <dc:title/>
</cp:coreProperties>
</file>