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－１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債権譲渡承諾依頼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村上市長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甲　請負者（譲渡人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乙　譲受人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請負者（以下「甲」という。）と譲受人（以下「乙」という。）の間で締結された</w:t>
      </w:r>
    </w:p>
    <w:p>
      <w:pPr>
        <w:pStyle w:val="Normal"/>
        <w:suppressAutoHyphens w:val="true"/>
        <w:ind w:firstLine="4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月　日付けの債権譲渡契約証書に基づき、甲は、甲が村上市に対して有す</w:t>
      </w:r>
    </w:p>
    <w:p>
      <w:pPr>
        <w:pStyle w:val="Normal"/>
        <w:suppressAutoHyphens w:val="true"/>
        <w:ind w:firstLine="4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る下記の工事請負代金債権を乙に譲渡することにつき、村上市建設工事請負基準約款</w:t>
      </w:r>
    </w:p>
    <w:p>
      <w:pPr>
        <w:pStyle w:val="Normal"/>
        <w:suppressAutoHyphens w:val="true"/>
        <w:ind w:firstLine="4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５条第１項ただし書に規定する承諾をいただきますよう依頼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乙においては、本譲渡債権を担保として、甲に対し当該工事の施工に必要な資金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融資するとともに、担保の余剰をもって保証事業会社が有する金融保証に係る求償債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権を担保するものと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なお、村上市建設工事請負基準約款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２条に規定する契約不適合責任</w:t>
      </w:r>
      <w:r>
        <w:rPr>
          <w:rFonts w:ascii="ＭＳ 明朝;MS Mincho" w:hAnsi="ＭＳ 明朝;MS Mincho" w:cs="ＭＳ 明朝;MS Mincho"/>
          <w:kern w:val="0"/>
          <w:szCs w:val="21"/>
        </w:rPr>
        <w:t>は当然のこ</w:t>
      </w:r>
    </w:p>
    <w:p>
      <w:pPr>
        <w:pStyle w:val="Normal"/>
        <w:suppressAutoHyphens w:val="true"/>
        <w:ind w:firstLine="4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とながら甲に留保されることを申し添え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また、甲及び乙は村上市建設工事請負基準約款第３５条及び第３８条に規定する中</w:t>
      </w:r>
    </w:p>
    <w:p>
      <w:pPr>
        <w:pStyle w:val="Normal"/>
        <w:suppressAutoHyphens w:val="true"/>
        <w:ind w:firstLine="4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間前払金及び部分払は、本依頼による承諾以降は請求し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１．工事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２．工 事 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３．工事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４．工　　期　令和　　年　　月　　日から令和　　年　　月　　日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５．債権譲渡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請負金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金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ただし、契約変更により増減が生じた場合はその金額によ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－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前払金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金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－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中間前払金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44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 　　　及び部分払金額 金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kern w:val="0"/>
          <w:szCs w:val="21"/>
        </w:rPr>
        <w:t>　債権譲渡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金　　　　　　　　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令和　　年　　月　　日現在見込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ただし、契約変更により増減が生じた場合はその金額によ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1:00Z</dcterms:created>
  <dc:creator>小川　智也</dc:creator>
  <dc:description/>
  <cp:keywords/>
  <dc:language>en-US</dc:language>
  <cp:lastModifiedBy>小川　智也</cp:lastModifiedBy>
  <dcterms:modified xsi:type="dcterms:W3CDTF">2020-03-24T00:20:00Z</dcterms:modified>
  <cp:revision>7</cp:revision>
  <dc:subject/>
  <dc:title/>
</cp:coreProperties>
</file>