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５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村上市歴史的風致形成店舗認定変更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61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　　号（認定日：　　　　年　　月　　日）で認定を受けた下記の歴史的風致形成店舗について、次のとおり変更したいので、村上市歴史的風致形成店舗認定事業実施要綱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変更認定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認定店の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認定店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村上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認定変更の内容</w:t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認定変更の理由</w:t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Num1">
    <w:name w:val="num1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8:00Z</dcterms:created>
  <dc:creator>田中　俊行</dc:creator>
  <dc:description/>
  <cp:keywords/>
  <dc:language>en-US</dc:language>
  <cp:lastModifiedBy>田中　俊行</cp:lastModifiedBy>
  <cp:lastPrinted>2020-07-29T13:32:00Z</cp:lastPrinted>
  <dcterms:modified xsi:type="dcterms:W3CDTF">2020-07-29T04:32:00Z</dcterms:modified>
  <cp:revision>3</cp:revision>
  <dc:subject/>
  <dc:title/>
</cp:coreProperties>
</file>