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様式第６号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第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条関係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村上市歴史的風致形成店舗認定中止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廃止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届出書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（あて先）村上市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45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申請者住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又は名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㊞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代表者氏名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ind w:firstLine="616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第　　号（認定日：　　　　年　　月　　日）で認定を受けた下記の歴史的風致形成店舗について、次のとおり認定を中止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廃止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したいので、村上市歴史的風致形成店舗認定事業実施要綱第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条の規定により届出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17"/>
      </w:tblGrid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　認定店の名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61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　認定店の所在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617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村上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　中止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廃止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の理由</w:t>
            </w:r>
          </w:p>
        </w:tc>
        <w:tc>
          <w:tcPr>
            <w:tcW w:w="561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2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5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Cm">
    <w:name w:val="cm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Bracketscolor1">
    <w:name w:val="brackets-color1"/>
    <w:qFormat/>
    <w:rPr/>
  </w:style>
  <w:style w:type="character" w:styleId="Bracketscolor2">
    <w:name w:val="brackets-color2"/>
    <w:qFormat/>
    <w:rPr/>
  </w:style>
  <w:style w:type="character" w:styleId="Num1">
    <w:name w:val="num1"/>
    <w:qFormat/>
    <w:rPr/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">
    <w:name w:val="numb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29:00Z</dcterms:created>
  <dc:creator>田中　俊行</dc:creator>
  <dc:description/>
  <cp:keywords/>
  <dc:language>en-US</dc:language>
  <cp:lastModifiedBy>田中　俊行</cp:lastModifiedBy>
  <cp:lastPrinted>2020-07-03T16:42:00Z</cp:lastPrinted>
  <dcterms:modified xsi:type="dcterms:W3CDTF">2020-07-29T04:31:00Z</dcterms:modified>
  <cp:revision>3</cp:revision>
  <dc:subject/>
  <dc:title/>
</cp:coreProperties>
</file>