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>例外利用及び給付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139700</wp:posOffset>
                </wp:positionV>
                <wp:extent cx="10477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25pt;mso-wrap-distance-left:5.65pt;mso-wrap-distance-right:5.65pt;mso-wrap-distance-top:0pt;mso-wrap-distance-bottom:0pt;margin-top:-11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村上市長　様</w:t>
      </w:r>
    </w:p>
    <w:p>
      <w:pPr>
        <w:pStyle w:val="Normal"/>
        <w:ind w:right="8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07" w:firstLine="220"/>
        <w:rPr>
          <w:sz w:val="24"/>
        </w:rPr>
      </w:pPr>
      <w:r>
        <w:rPr>
          <w:sz w:val="24"/>
        </w:rPr>
        <w:t>下記被保険者が以下の例外利用及び例外給付を受けるにあたり、保険者の判断を求め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33"/>
        <w:gridCol w:w="1267"/>
        <w:gridCol w:w="180"/>
        <w:gridCol w:w="360"/>
        <w:gridCol w:w="378"/>
        <w:gridCol w:w="162"/>
        <w:gridCol w:w="216"/>
        <w:gridCol w:w="324"/>
        <w:gridCol w:w="54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宅介護（予防）支援事業所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介護支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員氏名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-344" w:firstLine="220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firstLine="2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認定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有効期間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　月　　　日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まで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判断を求めるサービス名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保険者判断を求める具体的内容（家族の状況、当該サービスを必要とする止むを得ない理由等）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sz w:val="18"/>
        </w:rPr>
        <w:t>（備考）以下の書類を添付してください。</w:t>
      </w:r>
    </w:p>
    <w:p>
      <w:pPr>
        <w:pStyle w:val="Normal"/>
        <w:ind w:left="600" w:hanging="180"/>
        <w:rPr>
          <w:sz w:val="18"/>
        </w:rPr>
      </w:pPr>
      <w:r>
        <w:rPr>
          <w:sz w:val="18"/>
        </w:rPr>
        <w:t>１．「居宅サービス計画書（１）【第１表】」・「居宅サービス計画書（２）【第２表】」・「サービス担当者会議の要約【第４表】」・「サービス利用票（兼居宅サービス計画）【第６表】」・「サービス利用票別表【第７表】」</w:t>
      </w:r>
    </w:p>
    <w:p>
      <w:pPr>
        <w:pStyle w:val="Normal"/>
        <w:ind w:right="-10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55:00Z</dcterms:created>
  <dc:creator>Administrator</dc:creator>
  <dc:description/>
  <cp:keywords/>
  <dc:language>en-US</dc:language>
  <cp:lastModifiedBy>渡辺　悟</cp:lastModifiedBy>
  <cp:lastPrinted>2012-02-03T10:20:00Z</cp:lastPrinted>
  <dcterms:modified xsi:type="dcterms:W3CDTF">2020-10-08T01:06:00Z</dcterms:modified>
  <cp:revision>56</cp:revision>
  <dc:subject/>
  <dc:title>訪問介護生活援助中心型利用の申請書</dc:title>
</cp:coreProperties>
</file>