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様式第１号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５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</w:rPr>
        <w:t>社会体育団体認定申請書</w:t>
      </w:r>
    </w:p>
    <w:p>
      <w:pPr>
        <w:pStyle w:val="Normal"/>
        <w:widowControl/>
        <w:ind w:right="-1" w:hanging="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</w:rPr>
      </w:r>
    </w:p>
    <w:p>
      <w:pPr>
        <w:pStyle w:val="Normal"/>
        <w:widowControl/>
        <w:ind w:right="279" w:hanging="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村上市教育委員会　</w:t>
      </w:r>
    </w:p>
    <w:p>
      <w:pPr>
        <w:pStyle w:val="Normal"/>
        <w:widowControl/>
        <w:ind w:right="-1" w:hanging="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　　　　　　　　　〒</w:t>
      </w:r>
    </w:p>
    <w:p>
      <w:pPr>
        <w:pStyle w:val="Normal"/>
        <w:widowControl/>
        <w:ind w:right="-1" w:hanging="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　　　申請者　住所　</w:t>
      </w:r>
    </w:p>
    <w:p>
      <w:pPr>
        <w:pStyle w:val="Normal"/>
        <w:widowControl/>
        <w:ind w:right="-1" w:hanging="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　　　　　　　氏名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16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村上市社会体育団体の認定に関する規程第５条の規定により、体育・スポーツ活動を推進しますので、社会体育団体として承認くださるよう申請します。</w:t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02"/>
        <w:gridCol w:w="7162"/>
      </w:tblGrid>
      <w:tr>
        <w:trPr>
          <w:trHeight w:val="930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団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体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団体の目的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団体の活動内容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郵便番号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所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〒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電話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連絡先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郵便番号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所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電話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務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所在地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電話　　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団体構成員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数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男性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人・女性　　人・合計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人</w:t>
            </w:r>
          </w:p>
        </w:tc>
      </w:tr>
      <w:tr>
        <w:trPr>
          <w:trHeight w:val="788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団体設立年月日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昭和・平成・令和　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　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　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活動年数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777" w:hRule="atLeast"/>
        </w:trPr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利用体育施設名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全面・半面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□団体規約（会則）　□会員名簿　□事業計画書及び予算書（令和　 年度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□前年度実績及び決算書（令和　 年度） □団体紹介資料（公開用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□その他参考となる資料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 w:val="24"/>
          <w:szCs w:val="21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0:00Z</dcterms:created>
  <dc:creator/>
  <dc:description/>
  <cp:keywords/>
  <dc:language>en-US</dc:language>
  <cp:lastModifiedBy>006134</cp:lastModifiedBy>
  <dcterms:modified xsi:type="dcterms:W3CDTF">2020-12-01T06:18:00Z</dcterms:modified>
  <cp:revision>7</cp:revision>
  <dc:subject/>
  <dc:title/>
</cp:coreProperties>
</file>