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kern w:val="0"/>
          <w:sz w:val="30"/>
        </w:rPr>
        <w:t>土地使用承諾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819400" cy="622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0pt;width:221.9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8pt;margin-top:0pt;width:196.45pt;height:19.45pt;mso-wrap-style:none;v-text-anchor:middle" type="_x0000_t136">
            <v:path textpathok="t"/>
            <v:textpath on="t" fitshape="t" string="他人の土地を通過して設置するときに使用する。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私の土地を通過（埋設）して、給水装置を設置することについて、下記条件等を付して承諾し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7403" w:type="dxa"/>
        <w:jc w:val="left"/>
        <w:tblInd w:w="1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285"/>
        <w:gridCol w:w="5903"/>
      </w:tblGrid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者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15" w:hRule="atLeast"/>
          <w:cantSplit w:val="true"/>
        </w:trPr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条件等　　有　・　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56210</wp:posOffset>
                </wp:positionV>
                <wp:extent cx="3314700" cy="622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12.3pt;width:260.95pt;height:4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135.05pt;margin-top:12.25pt;width:246.7pt;height:19.45pt;mso-wrap-style:none;v-text-anchor:middle" type="_x0000_t136">
            <v:path textpathok="t"/>
            <v:textpath on="t" fitshape="t" string="条件等の有・無に○をつけ有の場合は条件内容を記載する。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04" w:gutter="0" w:header="0" w:top="1701" w:footer="992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23:00Z</dcterms:created>
  <dc:creator> 上下水道課</dc:creator>
  <dc:description/>
  <cp:keywords/>
  <dc:language>en-US</dc:language>
  <cp:lastModifiedBy>東　敏之</cp:lastModifiedBy>
  <cp:lastPrinted>2014-07-30T09:44:00Z</cp:lastPrinted>
  <dcterms:modified xsi:type="dcterms:W3CDTF">2020-07-01T01:09:00Z</dcterms:modified>
  <cp:revision>31</cp:revision>
  <dc:subject/>
  <dc:title>土地使用承諾書</dc:title>
</cp:coreProperties>
</file>