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水道直結式スプリンクラー設備設置条件承諾書</w:t>
      </w:r>
    </w:p>
    <w:p>
      <w:pPr>
        <w:pStyle w:val="Normal"/>
        <w:ind w:firstLine="1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村上市長</w:t>
      </w:r>
    </w:p>
    <w:p>
      <w:pPr>
        <w:pStyle w:val="Normal"/>
        <w:rPr/>
      </w:pPr>
      <w:r>
        <w:rPr/>
        <w:t>　　　　　　　　　　　　　　　　　　　所有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直結式スプリンクラー設備を設置するにあたり、下記の条件を承諾し適切に管理することを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災害・その他正当な理由（配水管事故等、水道施設の工事等）によって、一時的な断水や水圧低下などにより、水道直結式スプリンクラー設備の性能が十分発揮されない状況が生じても、村上市に一切迷惑をかけ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水道直結式スプリンクラー設備の、火災時以外における作動及び火災時に非作動が生じても、村上市に一切迷惑をかけません。</w:t>
      </w:r>
    </w:p>
    <w:p>
      <w:pPr>
        <w:pStyle w:val="Normal"/>
        <w:ind w:left="210" w:hanging="210"/>
        <w:rPr/>
      </w:pPr>
      <w:r>
        <w:rPr/>
        <w:t>　また、設備の非作動が生じることの無いよう、日常の保守点検及び修理等の維持管理に努め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水道直結式スプリンクラー設備の設置に起因した、逆流または漏水が発生し、村上市若しくはその他の使用者等に損害をあたえた場合は、責任をもって補償いた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水道直結式スプリンクラー設備が設置された部屋を賃貸する場合は、本設備は条件付きであることを賃貸者に熟知させ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設備の所有者を変更するときは、上記事項について譲渡人に継承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19:00Z</dcterms:created>
  <dc:creator>0171</dc:creator>
  <dc:description/>
  <cp:keywords/>
  <dc:language>en-US</dc:language>
  <cp:lastModifiedBy>東　敏之</cp:lastModifiedBy>
  <dcterms:modified xsi:type="dcterms:W3CDTF">2020-07-13T06:46:00Z</dcterms:modified>
  <cp:revision>16</cp:revision>
  <dc:subject/>
  <dc:title/>
</cp:coreProperties>
</file>