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身体障害者手帳交付等申請（届出）書</w:t>
      </w:r>
    </w:p>
    <w:p>
      <w:pPr>
        <w:pStyle w:val="Normal"/>
        <w:autoSpaceDE w:val="false"/>
        <w:spacing w:lineRule="atLeast" w:line="0"/>
        <w:ind w:firstLine="4620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4200</wp:posOffset>
                </wp:positionH>
                <wp:positionV relativeFrom="paragraph">
                  <wp:posOffset>46990</wp:posOffset>
                </wp:positionV>
                <wp:extent cx="113982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525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*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脱帽・上半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*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一年以内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u w:val="double"/>
                              </w:rPr>
                              <w:t>*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u w:val="double"/>
                              </w:rPr>
                              <w:t>貼付しないで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22.25pt;mso-wrap-distance-left:9.05pt;mso-wrap-distance-right:9.05pt;mso-wrap-distance-top:0pt;mso-wrap-distance-bottom:0pt;margin-top:3.7pt;mso-position-vertical-relative:text;margin-left:44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㎝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*</w:t>
                      </w:r>
                      <w:r>
                        <w:rPr>
                          <w:spacing w:val="15"/>
                          <w:kern w:val="0"/>
                          <w:sz w:val="18"/>
                        </w:rPr>
                        <w:t>脱帽・上半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*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一年以内</w:t>
                      </w:r>
                      <w:r>
                        <w:rPr>
                          <w:kern w:val="0"/>
                          <w:sz w:val="18"/>
                        </w:rPr>
                        <w:t>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u w:val="double"/>
                        </w:rPr>
                        <w:t>*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u w:val="double"/>
                        </w:rPr>
                        <w:t>貼付しないで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8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年　　　　月　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新潟県知事　様</w:t>
      </w:r>
    </w:p>
    <w:tbl>
      <w:tblPr>
        <w:tblW w:w="10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9"/>
        <w:gridCol w:w="429"/>
        <w:gridCol w:w="429"/>
        <w:gridCol w:w="429"/>
        <w:gridCol w:w="430"/>
        <w:gridCol w:w="426"/>
        <w:gridCol w:w="426"/>
        <w:gridCol w:w="262"/>
        <w:gridCol w:w="163"/>
        <w:gridCol w:w="426"/>
        <w:gridCol w:w="155"/>
        <w:gridCol w:w="270"/>
        <w:gridCol w:w="426"/>
        <w:gridCol w:w="282"/>
        <w:gridCol w:w="143"/>
        <w:gridCol w:w="426"/>
        <w:gridCol w:w="425"/>
        <w:gridCol w:w="426"/>
        <w:gridCol w:w="426"/>
        <w:gridCol w:w="566"/>
        <w:gridCol w:w="566"/>
        <w:gridCol w:w="566"/>
        <w:gridCol w:w="406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本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本籍コー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居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潟県</w:t>
            </w:r>
          </w:p>
        </w:tc>
        <w:tc>
          <w:tcPr>
            <w:tcW w:w="18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394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214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住所コー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（フリガナ）</w:t>
            </w:r>
          </w:p>
        </w:tc>
        <w:tc>
          <w:tcPr>
            <w:tcW w:w="2146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氏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　話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　男　　２　女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年月日</w:t>
            </w:r>
          </w:p>
        </w:tc>
        <w:tc>
          <w:tcPr>
            <w:tcW w:w="567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　　　日生　</w:t>
            </w:r>
          </w:p>
        </w:tc>
      </w:tr>
      <w:tr>
        <w:trPr/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個人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280" w:type="dxa"/>
            <w:gridSpan w:val="1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保護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（本人が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未満のとき記入する。）</w:t>
            </w:r>
          </w:p>
        </w:tc>
        <w:tc>
          <w:tcPr>
            <w:tcW w:w="154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護者氏名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7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人との続柄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続柄コー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とおり申請（届出）をします。</w:t>
      </w:r>
    </w:p>
    <w:p>
      <w:pPr>
        <w:pStyle w:val="Normal"/>
        <w:autoSpaceDE w:val="false"/>
        <w:ind w:firstLine="50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0</wp:posOffset>
                </wp:positionH>
                <wp:positionV relativeFrom="paragraph">
                  <wp:posOffset>152400</wp:posOffset>
                </wp:positionV>
                <wp:extent cx="666750" cy="6381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町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60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5pt;margin-top:12pt;width:52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町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申請（届出）の内容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身体障害者手帳交付申請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新規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/>
        <w:t>身体障害者手帳再交付申請</w:t>
      </w:r>
    </w:p>
    <w:tbl>
      <w:tblPr>
        <w:tblW w:w="8295" w:type="dxa"/>
        <w:jc w:val="left"/>
        <w:tblInd w:w="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808" w:hRule="atLeast"/>
        </w:trPr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5875</wp:posOffset>
                      </wp:positionV>
                      <wp:extent cx="66675" cy="490855"/>
                      <wp:effectExtent l="2540" t="2540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906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1520 h 278280"/>
                                  <a:gd name="textAreaBottom" fmla="*/ 266760 h 27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5.65pt;margin-top:1.25pt;width:5.2pt;height:38.6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再 交 付 理 由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．障害追加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．手帳紛失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その他</w:t>
            </w:r>
          </w:p>
          <w:p>
            <w:pPr>
              <w:pStyle w:val="Normal"/>
              <w:autoSpaceDE w:val="false"/>
              <w:ind w:firstLine="23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17145</wp:posOffset>
                      </wp:positionV>
                      <wp:extent cx="1355090" cy="30353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30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8.2pt;margin-top:1.35pt;width:106.65pt;height:23.8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．障害程度変更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手帳破損</w:t>
            </w:r>
          </w:p>
          <w:p>
            <w:pPr>
              <w:pStyle w:val="Normal"/>
              <w:autoSpaceDE w:val="false"/>
              <w:ind w:firstLine="23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75605</wp:posOffset>
                      </wp:positionH>
                      <wp:positionV relativeFrom="paragraph">
                        <wp:posOffset>10795</wp:posOffset>
                      </wp:positionV>
                      <wp:extent cx="666750" cy="638175"/>
                      <wp:effectExtent l="1905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県・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福祉事務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</w:t>
                                  </w:r>
                                </w:p>
                              </w:txbxContent>
                            </wps:txbx>
                            <wps:bodyPr lIns="0" rIns="0" tIns="284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1.15pt;margin-top:0.85pt;width:52.45pt;height:5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・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福祉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．再認定時期到来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写真交換</w:t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kern w:val="0"/>
          <w:szCs w:val="21"/>
        </w:rPr>
        <w:t>氏名・居住地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県内移動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変更届（注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/>
        <w:t>）</w:t>
      </w:r>
    </w:p>
    <w:tbl>
      <w:tblPr>
        <w:tblW w:w="8295" w:type="dxa"/>
        <w:jc w:val="left"/>
        <w:tblInd w:w="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770" w:hRule="atLeast"/>
        </w:trPr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居住地変更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 xml:space="preserve">旧居住地　　　　　　　　　          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．氏名変更          変更年月日          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75605</wp:posOffset>
                      </wp:positionH>
                      <wp:positionV relativeFrom="paragraph">
                        <wp:posOffset>231140</wp:posOffset>
                      </wp:positionV>
                      <wp:extent cx="666750" cy="638175"/>
                      <wp:effectExtent l="1905" t="2540" r="254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県受付</w:t>
                                  </w:r>
                                </w:p>
                              </w:txbxContent>
                            </wps:txbx>
                            <wps:bodyPr tIns="30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1.15pt;margin-top:18.2pt;width:52.45pt;height:5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受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．居住地・氏名変更       年    月   日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 xml:space="preserve">旧氏　名                            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1"/>
        </w:rPr>
        <w:t>県外から転入（居住地変更）届</w:t>
      </w:r>
    </w:p>
    <w:tbl>
      <w:tblPr>
        <w:tblW w:w="8295" w:type="dxa"/>
        <w:jc w:val="left"/>
        <w:tblInd w:w="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463" w:hRule="atLeast"/>
        </w:trPr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年月日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 xml:space="preserve">旧居住地　　　　　　　　　　　　　　　　　　　　         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２．手帳番号等（上記</w:t>
      </w:r>
      <w:r>
        <w:rPr>
          <w:rFonts w:cs="ＭＳ 明朝;MS Mincho" w:ascii="ＭＳ 明朝;MS Mincho" w:hAnsi="ＭＳ 明朝;MS Mincho"/>
          <w:kern w:val="0"/>
          <w:szCs w:val="21"/>
        </w:rPr>
        <w:t>(2).(3).(4)</w:t>
      </w:r>
      <w:r>
        <w:rPr>
          <w:rFonts w:ascii="ＭＳ 明朝;MS Mincho" w:hAnsi="ＭＳ 明朝;MS Mincho" w:cs="ＭＳ 明朝;MS Mincho"/>
          <w:kern w:val="0"/>
          <w:szCs w:val="21"/>
        </w:rPr>
        <w:t>のときは既交付の手帳内容を下欄に記入する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004560" cy="6965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1927"/>
                              <w:gridCol w:w="3990"/>
                              <w:gridCol w:w="735"/>
                              <w:gridCol w:w="7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手 帳 番 号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交 付 年 月 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障　害　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8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都・道・府・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1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郡・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第　　　　　　号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54.85pt;mso-wrap-distance-left:7.1pt;mso-wrap-distance-right:7.1pt;mso-wrap-distance-top:0pt;mso-wrap-distance-bottom:0pt;margin-top:5.45pt;mso-position-vertical-relative:text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1927"/>
                        <w:gridCol w:w="3990"/>
                        <w:gridCol w:w="735"/>
                        <w:gridCol w:w="7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手 帳 番 号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交 付 年 月 日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障　害　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8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都・道・府・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12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郡・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第　　　　　　号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151130</wp:posOffset>
                </wp:positionV>
                <wp:extent cx="6963410" cy="1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34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pt;margin-top:11.9pt;width:548.2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51"/>
        <w:gridCol w:w="363"/>
        <w:gridCol w:w="471"/>
        <w:gridCol w:w="1108"/>
        <w:gridCol w:w="376"/>
        <w:gridCol w:w="500"/>
        <w:gridCol w:w="992"/>
        <w:gridCol w:w="426"/>
        <w:gridCol w:w="425"/>
        <w:gridCol w:w="425"/>
        <w:gridCol w:w="425"/>
        <w:gridCol w:w="426"/>
      </w:tblGrid>
      <w:tr>
        <w:trPr>
          <w:trHeight w:val="473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３．身体障害者手帳システム入力コード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原　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審査科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認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種別〔　　　〕①〔　　　－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－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〕傷病〔　　　〕〔　　　〕〔　　　〕障害〔　　　〕〔　　　〕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等級〔　　　〕②〔　　　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－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〕傷病〔　　　〕〔　　　〕〔　　　〕障害〔　　　〕〔　　　〕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ＭＳ 明朝;MS Mincho"/>
          <w:kern w:val="0"/>
          <w:szCs w:val="21"/>
        </w:rPr>
        <w:t>〔　　　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－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〕傷病〔　　　〕〔　　　〕〔　　　〕障害〔　　　〕〔　　　〕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kern w:val="0"/>
          <w:szCs w:val="21"/>
        </w:rPr>
        <w:t>〔　　　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－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〕傷病〔　　　〕〔　　　〕〔　　　〕障害〔　　　〕〔　　　〕</w:t>
      </w:r>
    </w:p>
    <w:p>
      <w:pPr>
        <w:pStyle w:val="Normal"/>
        <w:autoSpaceDE w:val="false"/>
        <w:ind w:firstLine="168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⑤</w:t>
      </w:r>
      <w:r>
        <w:rPr>
          <w:rFonts w:ascii="ＭＳ 明朝;MS Mincho" w:hAnsi="ＭＳ 明朝;MS Mincho" w:cs="ＭＳ 明朝;MS Mincho"/>
          <w:kern w:val="0"/>
          <w:szCs w:val="21"/>
        </w:rPr>
        <w:t>〔　　　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〕傷病〔　　　〕〔　　　〕〔　　　〕障害〔　　　〕〔　　　〕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</w:rPr>
        <w:t>部は記入しないでくだ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</w:rPr>
        <w:t>注１　記名押印に代えて署名することができます。注２ 新潟市からの異動の場合は</w:t>
      </w:r>
      <w:r>
        <w:rPr>
          <w:rFonts w:cs="ＭＳ 明朝;MS Mincho" w:ascii="ＭＳ 明朝;MS Mincho" w:hAnsi="ＭＳ 明朝;MS Mincho"/>
          <w:kern w:val="0"/>
          <w:sz w:val="20"/>
        </w:rPr>
        <w:t>(4)</w:t>
      </w:r>
      <w:r>
        <w:rPr>
          <w:rFonts w:ascii="ＭＳ 明朝;MS Mincho" w:hAnsi="ＭＳ 明朝;MS Mincho" w:cs="ＭＳ 明朝;MS Mincho"/>
          <w:kern w:val="0"/>
          <w:sz w:val="20"/>
        </w:rPr>
        <w:t>県外から転入に記入してくだ</w:t>
      </w:r>
      <w:r>
        <w:rPr/>
        <w:t>さい。</w:t>
      </w:r>
    </w:p>
    <w:tbl>
      <w:tblPr>
        <w:tblW w:w="11130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0"/>
      </w:tblGrid>
      <w:tr>
        <w:trPr>
          <w:trHeight w:val="889" w:hRule="atLeast"/>
        </w:trPr>
        <w:tc>
          <w:tcPr>
            <w:tcW w:w="11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499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３　身体障害者手帳には、障害の種類や程度等を証明するため、身体障害者診断書・意見書に記載された「原因となった疾病名」が表記されます。事情により疾病名の表記を希望しない場合は、</w:t>
            </w:r>
          </w:p>
          <w:p>
            <w:pPr>
              <w:pStyle w:val="Normal"/>
              <w:ind w:left="51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38345</wp:posOffset>
                      </wp:positionH>
                      <wp:positionV relativeFrom="paragraph">
                        <wp:posOffset>187325</wp:posOffset>
                      </wp:positionV>
                      <wp:extent cx="2281555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35pt,14.75pt" to="536.95pt,14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次の欄に記名・押印又は署名してください。　　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794" w:right="624" w:gutter="0" w:header="340" w:top="510" w:footer="0" w:bottom="1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第２号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4:00Z</dcterms:created>
  <dc:creator>障害福祉課</dc:creator>
  <dc:description/>
  <cp:keywords/>
  <dc:language>en-US</dc:language>
  <cp:lastModifiedBy>新潟県</cp:lastModifiedBy>
  <cp:lastPrinted>2015-12-17T20:21:00Z</cp:lastPrinted>
  <dcterms:modified xsi:type="dcterms:W3CDTF">2021-03-03T07:36:00Z</dcterms:modified>
  <cp:revision>4</cp:revision>
  <dc:subject/>
  <dc:title>身体障害者手帳交付等申請（届出）書</dc:title>
</cp:coreProperties>
</file>