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ふるさと村上応援寄附金申込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50495</wp:posOffset>
                </wp:positionV>
                <wp:extent cx="199644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1.55pt;mso-wrap-distance-left:5.65pt;mso-wrap-distance-right:5.65pt;mso-wrap-distance-top:0pt;mso-wrap-distance-bottom:0pt;margin-top:-11.8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ind w:firstLine="210"/>
        <w:rPr/>
      </w:pPr>
      <w:r>
        <w:rPr/>
        <w:t>村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新潟県村上市へ「ふるさと村上応援寄附金」を寄附したいので申込みます。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57"/>
        <w:gridCol w:w="2552"/>
        <w:gridCol w:w="3761"/>
      </w:tblGrid>
      <w:tr>
        <w:trPr>
          <w:trHeight w:val="345" w:hRule="atLeast"/>
        </w:trPr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60"/>
      </w:tblGrid>
      <w:tr>
        <w:trPr>
          <w:trHeight w:val="539" w:hRule="atLeast"/>
        </w:trPr>
        <w:tc>
          <w:tcPr>
            <w:tcW w:w="1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945</wp:posOffset>
                      </wp:positionV>
                      <wp:extent cx="253301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１．寄附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8.5pt;mso-wrap-distance-left:5.65pt;mso-wrap-distance-right:5.65pt;mso-wrap-distance-top:0pt;mso-wrap-distance-bottom:0pt;margin-top:5.3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１．寄附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14"/>
        </w:rPr>
      </w:pPr>
      <w:r>
        <w:rPr/>
        <w:t>　　</w:t>
      </w:r>
    </w:p>
    <w:p>
      <w:pPr>
        <w:pStyle w:val="Normal"/>
        <w:rPr>
          <w:sz w:val="14"/>
        </w:rPr>
      </w:pPr>
      <w:r>
        <w:rPr>
          <w:sz w:val="14"/>
        </w:rPr>
        <w:t>２．寄附金の入金方法をお選びください（いずれか一つに</w:t>
      </w:r>
      <w:r>
        <w:rPr>
          <w:rFonts w:ascii="ＭＳ 明朝;MS Mincho" w:hAnsi="ＭＳ 明朝;MS Mincho" w:cs="ＭＳ 明朝;MS Mincho"/>
          <w:sz w:val="14"/>
        </w:rPr>
        <w:t>○</w:t>
      </w:r>
      <w:r>
        <w:rPr>
          <w:sz w:val="14"/>
        </w:rPr>
        <w:t>をつけてください）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971"/>
      </w:tblGrid>
      <w:tr>
        <w:trPr>
          <w:trHeight w:val="5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ゆうちょ銀行払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全国のゆうちょ銀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窓口・</w:t>
            </w:r>
            <w:r>
              <w:rPr>
                <w:rFonts w:cs="ＭＳ 明朝;MS Mincho" w:ascii="ＭＳ 明朝;MS Mincho" w:hAnsi="ＭＳ 明朝;MS Mincho"/>
              </w:rPr>
              <w:t>ATM</w:t>
            </w:r>
            <w:r>
              <w:rPr>
                <w:rFonts w:ascii="ＭＳ 明朝;MS Mincho" w:hAnsi="ＭＳ 明朝;MS Mincho" w:cs="ＭＳ 明朝;MS Mincho"/>
              </w:rPr>
              <w:t>でお支払が可能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手数料は不要です。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銀行口座振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上市の指定口座にお振込いただけ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手数料は有料です。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通知書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での窓口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村上市指定金融機関のみ手数料は不要で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四北越銀行・大光銀行・きらやか銀行・新潟県労働金庫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現金書留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万円まで取扱い可能。郵送料は申込者の負担となり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寄附申込後に払込用紙を郵送いたします。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/>
        <w:t>３．寄附金の活用について希望するものをお選びください（いずれか一つに○をつけてください）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463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長の進めるまちづくりにおまか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将来を担う人材の育成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美しい自然環境と景観の整備、保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健康で安心な暮らしづくり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芸術、文化、スポーツの振興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と産業の振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16"/>
        </w:rPr>
      </w:pPr>
      <w:r>
        <w:rPr>
          <w:rFonts w:cs="ＭＳ 明朝;MS Mincho" w:ascii="ＭＳ 明朝;MS Mincho" w:hAnsi="ＭＳ 明朝;MS Mincho"/>
          <w:vanish/>
          <w:sz w:val="16"/>
        </w:rPr>
      </w:r>
    </w:p>
    <w:p>
      <w:pPr>
        <w:pStyle w:val="Normal"/>
        <w:rPr/>
      </w:pPr>
      <w:r>
        <w:rPr/>
        <w:t>４．１万円以上のご寄附をいただいた方に、お礼品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5365</wp:posOffset>
                </wp:positionH>
                <wp:positionV relativeFrom="paragraph">
                  <wp:posOffset>17145</wp:posOffset>
                </wp:positionV>
                <wp:extent cx="2160905" cy="778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するお礼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辞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1.3pt;mso-wrap-distance-left:7.1pt;mso-wrap-distance-right:7.1pt;mso-wrap-distance-top:0pt;mso-wrap-distance-bottom:0pt;margin-top:1.35pt;mso-position-vertical-relative:text;margin-left:379.9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743"/>
                      </w:tblGrid>
                      <w:tr>
                        <w:trPr/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するお礼品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ー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辞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贈呈いたします。ご希望のお礼品の</w:t>
      </w:r>
      <w:r>
        <w:rPr>
          <w:rFonts w:ascii="ＭＳ 明朝;MS Mincho" w:hAnsi="ＭＳ 明朝;MS Mincho" w:cs="ＭＳ 明朝;MS Mincho"/>
        </w:rPr>
        <w:t>商品コードを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右の欄にご記入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寄附金に応じて、お礼品の種類を複数選ぶことも可能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お礼品が不要の場合は、</w:t>
      </w:r>
      <w:r>
        <w:rPr>
          <w:rFonts w:ascii="ＭＳ 明朝;MS Mincho" w:hAnsi="ＭＳ 明朝;MS Mincho" w:cs="ＭＳ 明朝;MS Mincho"/>
          <w:bdr w:val="single" w:sz="4" w:space="0" w:color="000000"/>
        </w:rPr>
        <w:t>辞退する</w:t>
      </w:r>
      <w:r>
        <w:rPr>
          <w:rFonts w:ascii="ＭＳ 明朝;MS Mincho" w:hAnsi="ＭＳ 明朝;MS Mincho" w:cs="ＭＳ 明朝;MS Mincho"/>
        </w:rPr>
        <w:t>を○で囲ん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村上市からイベント情報等についてご案内してよろしいですか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-160020</wp:posOffset>
                </wp:positionV>
                <wp:extent cx="253301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8.5pt;mso-wrap-distance-left:5.65pt;mso-wrap-distance-right:5.65pt;mso-wrap-distance-top:0pt;mso-wrap-distance-bottom:0pt;margin-top:-12.6pt;mso-position-vertical-relative:text;margin-left:2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540"/>
        <w:gridCol w:w="1950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す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しない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795</wp:posOffset>
                      </wp:positionV>
                      <wp:extent cx="253301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いずれか一つに○をつけ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8.5pt;mso-wrap-distance-left:5.65pt;mso-wrap-distance-right:5.65pt;mso-wrap-distance-top:0pt;mso-wrap-distance-bottom:0pt;margin-top:0.85pt;mso-position-vertical-relative:text;margin-left:9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一つに○をつけ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49" w:charSpace="429496299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．村上市をお選びいただいた理由についてお聞かせください（該当する欄に○をつけてください）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30"/>
        <w:gridCol w:w="563"/>
        <w:gridCol w:w="1831"/>
        <w:gridCol w:w="563"/>
        <w:gridCol w:w="1730"/>
        <w:gridCol w:w="575"/>
        <w:gridCol w:w="1824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村上市出身である</w:t>
            </w:r>
            <w:r>
              <w:rPr/>
              <w:t>(</w:t>
            </w:r>
            <w:r>
              <w:rPr/>
              <w:t>本人・家族</w:t>
            </w:r>
            <w:r>
              <w:rPr/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レビで紹介されていた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ーネット等の広告を見た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に興味があ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　よろしければお選びいただいた理由をお聞かせ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93675</wp:posOffset>
                </wp:positionV>
                <wp:extent cx="6819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1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　　　　　　　　　　　　　　　　　　　　　　　　　　　　　　　　　　　　　　　　　　　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89560</wp:posOffset>
                </wp:positionV>
                <wp:extent cx="6819900" cy="784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申込書にご記入いただいた個人情報は「ふるさと村上応援寄附金」事業の実施以外に利用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ただし、お礼品は、製造・販売業者から直接お送りしますので、配送に関しお届け先の住所、氏名、電話番号、メールアドレスを業者へ提供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1.8pt;mso-wrap-distance-left:9.05pt;mso-wrap-distance-right:9.05pt;mso-wrap-distance-top:0pt;mso-wrap-distance-bottom:0pt;margin-top:22.8pt;mso-position-vertical-relative:text;margin-left:-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sz w:val="19"/>
                          <w:szCs w:val="19"/>
                        </w:rPr>
                        <w:t>申込書にご記入いただいた個人情報は「ふるさと村上応援寄附金」事業の実施以外に利用することは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ただし、お礼品は、製造・販売業者から直接お送りしますので、配送に関しお届け先の住所、氏名、電話番号、メールアドレスを業者へ提供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4:00Z</dcterms:created>
  <dc:creator>003408</dc:creator>
  <dc:description/>
  <cp:keywords/>
  <dc:language>en-US</dc:language>
  <cp:lastModifiedBy>政推課　企政室</cp:lastModifiedBy>
  <cp:lastPrinted>2018-02-15T15:11:00Z</cp:lastPrinted>
  <dcterms:modified xsi:type="dcterms:W3CDTF">2021-08-04T01:42:00Z</dcterms:modified>
  <cp:revision>59</cp:revision>
  <dc:subject/>
  <dc:title>平成23年村上市訓令第　号</dc:title>
</cp:coreProperties>
</file>