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 添付書類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落の元気づくり支援事業　実施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集落・団体等名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村上市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取り組みの概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87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　業　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目的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対　象　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の実施方法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維持管理等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協議会・行政へ</w:t>
            </w:r>
          </w:p>
          <w:p>
            <w:pPr>
              <w:pStyle w:val="Normal"/>
              <w:ind w:left="2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協力依頼事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事業（活動）の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スケジュール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開始）令和　　年　　月　　日　～（終了）令和　　年　　月　　日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期待される効果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許可・届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要否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・届出（要・不要）　　※要の場合下記に記入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土地所有者の承諾（不要・済・未）　・道路占用許可（不要・済・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その他（　　　　　　　　　　　　　）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他特記事項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206" w:leader="none"/>
        </w:tabs>
        <w:rPr/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収入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935"/>
        <w:gridCol w:w="2913"/>
        <w:gridCol w:w="4612"/>
      </w:tblGrid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まちづくり協議会からの助成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支出）　　　　　　　　　　　　　　　　　　　　　　　　　　　　　　　　単位：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56"/>
        <w:gridCol w:w="1457"/>
        <w:gridCol w:w="4612"/>
      </w:tblGrid>
      <w:tr>
        <w:trPr>
          <w:trHeight w:val="17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要</w:t>
            </w:r>
          </w:p>
        </w:tc>
      </w:tr>
      <w:tr>
        <w:trPr>
          <w:trHeight w:val="3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経費</w:t>
            </w:r>
          </w:p>
        </w:tc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外経費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ashSmallGap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doub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の全体を把握するため、事業に要するすべての経費を記入してください。</w:t>
      </w:r>
    </w:p>
    <w:sectPr>
      <w:type w:val="nextPage"/>
      <w:pgSz w:orient="landscape" w:w="23811" w:h="16838"/>
      <w:pgMar w:left="1418" w:right="567" w:gutter="0" w:header="0" w:top="1134" w:footer="0" w:bottom="567"/>
      <w:pgNumType w:fmt="decimal"/>
      <w:cols w:num="2" w:space="1136" w:equalWidth="true" w:sep="false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4:00Z</dcterms:created>
  <dc:creator>村上市</dc:creator>
  <dc:description/>
  <cp:keywords/>
  <dc:language>en-US</dc:language>
  <cp:lastModifiedBy>増子　諒</cp:lastModifiedBy>
  <cp:lastPrinted>2012-05-30T13:42:00Z</cp:lastPrinted>
  <dcterms:modified xsi:type="dcterms:W3CDTF">2019-06-24T07:46:00Z</dcterms:modified>
  <cp:revision>11</cp:revision>
  <dc:subject/>
  <dc:title>魅力ある集落づくり事業補助金交付要綱</dc:title>
</cp:coreProperties>
</file>