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村上市高齢者見守りネットワーク加入申請書</w:t>
      </w:r>
    </w:p>
    <w:p>
      <w:pPr>
        <w:pStyle w:val="Normal"/>
        <w:rPr/>
      </w:pPr>
      <w:r>
        <w:rPr/>
      </w:r>
    </w:p>
    <w:p>
      <w:pPr>
        <w:pStyle w:val="Normal"/>
        <w:ind w:firstLine="76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村上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村上市高齢者見守りネットワークの趣旨に賛同し、「街中お年寄り愛所」を開設したいので加入申請します。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567"/>
        <w:gridCol w:w="1559"/>
        <w:gridCol w:w="850"/>
        <w:gridCol w:w="4678"/>
      </w:tblGrid>
      <w:tr>
        <w:trPr>
          <w:trHeight w:val="7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等の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等の名称又は代表者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又は</w:t>
            </w:r>
          </w:p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街中お年寄り愛所として開設する店舗等につい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等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73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等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84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等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2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齢者の方に向けて、貴店舗等の自己紹介などありましたらご記入ください。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録された内容は市のホームページ等で周知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22:00Z</dcterms:created>
  <dc:creator>板垣　真人</dc:creator>
  <dc:description/>
  <cp:keywords/>
  <dc:language>en-US</dc:language>
  <cp:lastModifiedBy>板垣　真人</cp:lastModifiedBy>
  <cp:lastPrinted>2022-02-05T12:42:00Z</cp:lastPrinted>
  <dcterms:modified xsi:type="dcterms:W3CDTF">2022-02-05T03:47:00Z</dcterms:modified>
  <cp:revision>13</cp:revision>
  <dc:subject/>
  <dc:title/>
</cp:coreProperties>
</file>