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上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村上市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動画制作業務」企画提案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ことについて、下記のとおり関係書類を添付して企画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企画提案者に関する調書（様式４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実施体制調書（様式５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企画提案書類（任意様式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見積書（任意様式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7:00Z</dcterms:created>
  <dc:creator>JU350</dc:creator>
  <dc:description/>
  <cp:keywords/>
  <dc:language>en-US</dc:language>
  <cp:lastModifiedBy>片岡　昌幸</cp:lastModifiedBy>
  <cp:lastPrinted>2020-07-28T19:04:00Z</cp:lastPrinted>
  <dcterms:modified xsi:type="dcterms:W3CDTF">2022-07-01T10:19:00Z</dcterms:modified>
  <cp:revision>42</cp:revision>
  <dc:subject/>
  <dc:title>文書 1</dc:title>
</cp:coreProperties>
</file>