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者に関する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71"/>
        <w:gridCol w:w="1089"/>
        <w:gridCol w:w="580"/>
        <w:gridCol w:w="1040"/>
        <w:gridCol w:w="1620"/>
        <w:gridCol w:w="2160"/>
      </w:tblGrid>
      <w:tr>
        <w:trPr>
          <w:trHeight w:val="54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提案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・氏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・ＦＡＸ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＊１）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似業務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＊２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　約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注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（千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概 要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１：事業者の概要がわかる資料があれば添付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２：過去に国・地方公共団体又は民間事業者との間で契約・履行した類似・関連業務の実績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片岡　昌幸</cp:lastModifiedBy>
  <cp:lastPrinted>2009-06-02T19:54:00Z</cp:lastPrinted>
  <dcterms:modified xsi:type="dcterms:W3CDTF">2020-08-18T01:02:00Z</dcterms:modified>
  <cp:revision>22</cp:revision>
  <dc:subject/>
  <dc:title>文書 1</dc:title>
</cp:coreProperties>
</file>