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97"/>
        <w:jc w:val="left"/>
        <w:rPr/>
      </w:pPr>
      <w:r>
        <w:rPr>
          <w:sz w:val="21"/>
          <w:szCs w:val="21"/>
        </w:rPr>
        <w:t>　村　　上　　市　　長　　様</w:t>
      </w:r>
    </w:p>
    <w:p>
      <w:pPr>
        <w:pStyle w:val="Normal"/>
        <w:ind w:firstLine="197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left="1993" w:right="840" w:firstLine="1946"/>
        <w:rPr/>
      </w:pPr>
      <w:r>
        <w:rPr>
          <w:rFonts w:cs="ＭＳ 明朝;MS Mincho"/>
          <w:sz w:val="21"/>
          <w:szCs w:val="21"/>
        </w:rPr>
        <w:t>申請者　　住　　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村上市空き家バンク利用希望者登録変更届出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sz w:val="21"/>
          <w:szCs w:val="21"/>
        </w:rPr>
        <w:t>　利用希望者台帳の登録事項に変更があったので、村上市空き家バンク事業実施要綱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条第１項の規定により、下記のとおり届け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sz w:val="21"/>
          <w:szCs w:val="21"/>
        </w:rPr>
        <w:t>１　登録日及び番号　　　　　年　　月　　日　　　　　第　　　　号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変更事項　　　　　　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sz w:val="21"/>
          <w:szCs w:val="21"/>
        </w:rPr>
        <w:t>　　　　　　　　　　　　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34:00Z</dcterms:created>
  <dc:creator>北杜市役所総務部　地域創造課地域づくり・交流担当</dc:creator>
  <dc:description/>
  <cp:keywords>空き家 空き家バンク 田舎暮らし 物件</cp:keywords>
  <dc:language>en-US</dc:language>
  <cp:lastModifiedBy>瀧澤 まお</cp:lastModifiedBy>
  <cp:lastPrinted>2011-11-24T08:35:00Z</cp:lastPrinted>
  <dcterms:modified xsi:type="dcterms:W3CDTF">2022-09-27T09:06:00Z</dcterms:modified>
  <cp:revision>9</cp:revision>
  <dc:subject>空き家バンク利用登録変更届書</dc:subject>
  <dc:title>様式第9号（第8条関係）</dc:title>
</cp:coreProperties>
</file>