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9</w:t>
      </w:r>
      <w:r>
        <w:rPr>
          <w:color w:val="000000"/>
          <w:shd w:fill="FFFFFF" w:val="clear"/>
          <w:lang w:eastAsia="en-US"/>
        </w:rPr>
        <w:t>・</w:t>
      </w:r>
      <w:r>
        <w:rPr>
          <w:color w:val="000000"/>
          <w:shd w:fill="FFFFFF" w:val="clear"/>
          <w:lang w:eastAsia="en-US"/>
        </w:rPr>
        <w:t>14</w:t>
      </w:r>
      <w:r>
        <w:rPr>
          <w:color w:val="000000"/>
          <w:kern w:val="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下・集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47520</wp:posOffset>
                </wp:positionH>
                <wp:positionV relativeFrom="paragraph">
                  <wp:posOffset>-873760</wp:posOffset>
                </wp:positionV>
                <wp:extent cx="4071620" cy="1013460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013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公共下水道、集落排水処理施設の使用を開始する時や、改築のため既設排水設備を一時休止する時、また再開する時、使用を廃止する時に提出。排水設備工事が伴った際は完了届と同時提出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（アパートや貸し店舗等はメーターごとに提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20.6pt;height:79.8pt;mso-wrap-distance-left:5.7pt;mso-wrap-distance-right:5.7pt;mso-wrap-distance-top:5.7pt;mso-wrap-distance-bottom:5.7pt;margin-top:-68.8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公共下水道、集落排水処理施設の使用を開始する時や、改築のため既設排水設備を一時休止する時、また再開する時、使用を廃止する時に提出。排水設備工事が伴った際は完了届と同時提出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（アパートや貸し店舗等はメーターごと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144145" cy="191770"/>
                <wp:effectExtent l="608965" t="5080" r="1287780" b="3962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91880"/>
                        </a:xfrm>
                        <a:prstGeom prst="wedgeRectCallout">
                          <a:avLst>
                            <a:gd name="adj1" fmla="val -466666"/>
                            <a:gd name="adj2" fmla="val 25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公共・集排どちらか該当するほうを囲む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-1.5pt;margin-top:0.95pt;width:11.3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公共・集排どちらか該当するほうを囲む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20650</wp:posOffset>
                </wp:positionV>
                <wp:extent cx="1438275" cy="170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hd w:fill="FFFFFF" w:val="clear"/>
                                <w:lang w:eastAsia="en-US"/>
                              </w:rPr>
                              <w:t>公共下水</w:t>
                            </w:r>
                            <w:r>
                              <w:rPr>
                                <w:spacing w:val="15"/>
                                <w:kern w:val="0"/>
                                <w:shd w:fill="FFFFFF" w:val="clear"/>
                                <w:lang w:eastAsia="en-US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hd w:fill="FFFFFF" w:val="clear"/>
                                <w:lang w:eastAsia="en-US"/>
                              </w:rPr>
                              <w:t>集落排水処理施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13.25pt;height:134.35pt;mso-wrap-distance-left:5.7pt;mso-wrap-distance-right:5.7pt;mso-wrap-distance-top:5.7pt;mso-wrap-distance-bottom:5.7pt;margin-top:9.5pt;mso-position-vertical-relative:text;margin-left:8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pacing w:val="75"/>
                          <w:kern w:val="0"/>
                          <w:shd w:fill="FFFFFF" w:val="clear"/>
                          <w:lang w:eastAsia="en-US"/>
                        </w:rPr>
                        <w:t>公共下水</w:t>
                      </w:r>
                      <w:r>
                        <w:rPr>
                          <w:spacing w:val="15"/>
                          <w:kern w:val="0"/>
                          <w:shd w:fill="FFFFFF" w:val="clear"/>
                          <w:lang w:eastAsia="en-US"/>
                        </w:rPr>
                        <w:t>道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  <w:shd w:fill="FFFFFF" w:val="clear"/>
                          <w:lang w:eastAsia="en-US"/>
                        </w:rPr>
                        <w:t>集落排水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　　　　使用開始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17780</wp:posOffset>
                </wp:positionV>
                <wp:extent cx="648335" cy="372745"/>
                <wp:effectExtent l="249555" t="5715" r="5080" b="21526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72600"/>
                        </a:xfrm>
                        <a:prstGeom prst="wedgeRectCallout">
                          <a:avLst>
                            <a:gd name="adj1" fmla="val -87569"/>
                            <a:gd name="adj2" fmla="val 106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アパートは大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貸し店舗は持ち主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6.15pt;margin-top:1.4pt;width:51pt;height:29.3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アパートは大家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貸し店舗は持ち主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kern w:val="0"/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kern w:val="0"/>
          <w:shd w:fill="FFFFFF" w:val="clear"/>
          <w:lang w:eastAsia="en-US"/>
        </w:rPr>
        <w:t>村上市</w:t>
      </w:r>
      <w:r>
        <w:rPr>
          <w:kern w:val="0"/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62230</wp:posOffset>
                </wp:positionV>
                <wp:extent cx="71755" cy="191770"/>
                <wp:effectExtent l="715010" t="5080" r="1760220" b="43053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91880"/>
                        </a:xfrm>
                        <a:prstGeom prst="wedgeRectCallout">
                          <a:avLst>
                            <a:gd name="adj1" fmla="val -1029824"/>
                            <a:gd name="adj2" fmla="val 27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増設、改築の申請時に一時使用を休止する場合提出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35pt;margin-top:4.9pt;width:5.6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増設、改築の申請時に一時使用を休止する場合提出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05"/>
          <w:kern w:val="0"/>
          <w:shd w:fill="FFFFFF" w:val="clear"/>
          <w:lang w:eastAsia="en-US"/>
        </w:rPr>
        <w:t>届出</w:t>
      </w:r>
      <w:r>
        <w:rPr>
          <w:kern w:val="0"/>
          <w:shd w:fill="FFFFFF" w:val="clear"/>
          <w:lang w:eastAsia="en-US"/>
        </w:rPr>
        <w:t>人　</w:t>
      </w:r>
      <w:r>
        <w:rPr>
          <w:spacing w:val="105"/>
          <w:kern w:val="0"/>
          <w:shd w:fill="FFFFFF" w:val="clear"/>
          <w:lang w:eastAsia="en-US"/>
        </w:rPr>
        <w:t>住</w:t>
      </w:r>
      <w:r>
        <w:rPr>
          <w:kern w:val="0"/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27940</wp:posOffset>
                </wp:positionV>
                <wp:extent cx="810895" cy="191770"/>
                <wp:effectExtent l="271145" t="5080" r="5080" b="20256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191880"/>
                        </a:xfrm>
                        <a:prstGeom prst="wedgeRectCallout">
                          <a:avLst>
                            <a:gd name="adj1" fmla="val -82703"/>
                            <a:gd name="adj2" fmla="val 15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休止を再開する時提出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6.5pt;margin-top:2.2pt;width:63.8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休止を再開する時提出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05"/>
          <w:kern w:val="0"/>
          <w:shd w:fill="FFFFFF" w:val="clear"/>
          <w:lang w:eastAsia="en-US"/>
        </w:rPr>
        <w:t>氏</w:t>
      </w:r>
      <w:r>
        <w:rPr>
          <w:kern w:val="0"/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1438275" cy="17062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hd w:fill="FFFFFF" w:val="clear"/>
                                <w:lang w:eastAsia="en-US"/>
                              </w:rPr>
                              <w:t>公共下水</w:t>
                            </w:r>
                            <w:r>
                              <w:rPr>
                                <w:spacing w:val="15"/>
                                <w:kern w:val="0"/>
                                <w:shd w:fill="FFFFFF" w:val="clear"/>
                                <w:lang w:eastAsia="en-US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kern w:val="0"/>
                                <w:shd w:fill="FFFFFF" w:val="clear"/>
                                <w:lang w:eastAsia="en-US"/>
                              </w:rPr>
                              <w:t>集落排水処理施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113.25pt;height:134.35pt;mso-wrap-distance-left:5.7pt;mso-wrap-distance-right:5.7pt;mso-wrap-distance-top:5.7pt;mso-wrap-distance-bottom:5.7pt;margin-top:9.5pt;mso-position-vertical-relative:text;margin-left:-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pacing w:val="75"/>
                          <w:kern w:val="0"/>
                          <w:shd w:fill="FFFFFF" w:val="clear"/>
                          <w:lang w:eastAsia="en-US"/>
                        </w:rPr>
                        <w:t>公共下水</w:t>
                      </w:r>
                      <w:r>
                        <w:rPr>
                          <w:spacing w:val="15"/>
                          <w:kern w:val="0"/>
                          <w:shd w:fill="FFFFFF" w:val="clear"/>
                          <w:lang w:eastAsia="en-US"/>
                        </w:rPr>
                        <w:t>道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kern w:val="0"/>
                          <w:shd w:fill="FFFFFF" w:val="clear"/>
                          <w:lang w:eastAsia="en-US"/>
                        </w:rPr>
                        <w:t>集落排水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　　　　の使用を開始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休止、廃止、再開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するので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050"/>
        <w:gridCol w:w="3031"/>
        <w:gridCol w:w="1050"/>
        <w:gridCol w:w="735"/>
        <w:gridCol w:w="105"/>
        <w:gridCol w:w="1519"/>
      </w:tblGrid>
      <w:tr>
        <w:trPr>
          <w:trHeight w:val="94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使用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住所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電話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氏名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設置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排除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場所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44145</wp:posOffset>
                      </wp:positionV>
                      <wp:extent cx="730885" cy="191770"/>
                      <wp:effectExtent l="219710" t="5080" r="5080" b="187325"/>
                      <wp:wrapNone/>
                      <wp:docPr id="1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191880"/>
                              </a:xfrm>
                              <a:prstGeom prst="wedgeRectCallout">
                                <a:avLst>
                                  <a:gd name="adj1" fmla="val -79250"/>
                                  <a:gd name="adj2" fmla="val 144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bidi="hi-IN" w:eastAsia="en-US"/>
                                    </w:rPr>
                                    <w:t>該当する区分にレ点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114.05pt;margin-top:11.35pt;width:57.5pt;height:15.0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該当する区分にレ点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届出区分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開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始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休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止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廃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止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再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開</w:t>
            </w:r>
          </w:p>
        </w:tc>
      </w:tr>
      <w:tr>
        <w:trPr>
          <w:trHeight w:val="840" w:hRule="atLeast"/>
          <w:cantSplit w:val="true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4145</wp:posOffset>
                      </wp:positionV>
                      <wp:extent cx="730885" cy="372745"/>
                      <wp:effectExtent l="219710" t="5715" r="5080" b="635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372600"/>
                              </a:xfrm>
                              <a:prstGeom prst="wedgeRectCallout">
                                <a:avLst>
                                  <a:gd name="adj1" fmla="val -79250"/>
                                  <a:gd name="adj2" fmla="val 50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bidi="hi-IN" w:eastAsia="en-US"/>
                                    </w:rPr>
                                    <w:t>該当する種類にレ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開始等の年月日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17.1pt;margin-top:11.35pt;width:57.5pt;height:29.3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該当する種類にレ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開始等の年月日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使用水の種類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□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水道水　　□井戸水　　□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併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用　　□温泉水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使用人員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794" w:firstLine="2977"/>
              <w:textAlignment w:val="auto"/>
              <w:rPr/>
            </w:pPr>
            <w:r>
              <w:rPr>
                <w:color w:val="FF0000"/>
                <w:kern w:val="0"/>
                <w:shd w:fill="FFFFFF" w:val="clear"/>
                <w:lang w:eastAsia="en-US"/>
              </w:rPr>
              <w:t xml:space="preserve">　　　　 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上水道使用者氏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3495</wp:posOffset>
                      </wp:positionV>
                      <wp:extent cx="1528445" cy="191770"/>
                      <wp:effectExtent l="35560" t="5080" r="5080" b="530225"/>
                      <wp:wrapNone/>
                      <wp:docPr id="1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191880"/>
                              </a:xfrm>
                              <a:prstGeom prst="wedgeRectCallout">
                                <a:avLst>
                                  <a:gd name="adj1" fmla="val -51949"/>
                                  <a:gd name="adj2" fmla="val 32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ゴシック" w:hAnsi="ＭＳ ゴシック" w:eastAsia="ＭＳ ゴシック"/>
                                      <w:lang w:bidi="hi-IN" w:eastAsia="en-US"/>
                                    </w:rPr>
                                    <w:t>この場所の上水道を使用する代表者の氏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609.45pt;margin-top:1.85pt;width:120.3pt;height:15.05pt;mso-wrap-style:non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この場所の上水道を使用する代表者の氏名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量水器番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検針記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水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m</w:t>
            </w:r>
            <w:r>
              <w:rPr>
                <w:kern w:val="0"/>
                <w:shd w:fill="FFFFFF" w:val="clear"/>
                <w:vertAlign w:val="superscript"/>
                <w:lang w:eastAsia="en-US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kern w:val="0"/>
                <w:shd w:fill="FFFFFF" w:val="clear"/>
                <w:lang w:eastAsia="en-US"/>
              </w:rPr>
            </w:pPr>
            <w:r>
              <w:rPr>
                <w:kern w:val="0"/>
                <w:shd w:fill="FFFFFF" w:val="clear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井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m</w:t>
            </w:r>
            <w:r>
              <w:rPr>
                <w:kern w:val="0"/>
                <w:shd w:fill="FFFFFF" w:val="clear"/>
                <w:vertAlign w:val="superscript"/>
                <w:lang w:eastAsia="en-US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備考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34290</wp:posOffset>
                </wp:positionV>
                <wp:extent cx="1050290" cy="191770"/>
                <wp:effectExtent l="180975" t="5080" r="5715" b="39624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91880"/>
                        </a:xfrm>
                        <a:prstGeom prst="wedgeRectCallout">
                          <a:avLst>
                            <a:gd name="adj1" fmla="val -66736"/>
                            <a:gd name="adj2" fmla="val 25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それぞれの量水器番号を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4.45pt;margin-top:2.7pt;width:82.65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それぞれの量水器番号を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34290</wp:posOffset>
                </wp:positionV>
                <wp:extent cx="1130935" cy="191770"/>
                <wp:effectExtent l="140970" t="5080" r="5080" b="396240"/>
                <wp:wrapNone/>
                <wp:docPr id="1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91880"/>
                        </a:xfrm>
                        <a:prstGeom prst="wedgeRectCallout">
                          <a:avLst>
                            <a:gd name="adj1" fmla="val -61949"/>
                            <a:gd name="adj2" fmla="val 25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ゴシック" w:hAnsi="ＭＳ ゴシック" w:eastAsia="ＭＳ ゴシック"/>
                                <w:lang w:bidi="hi-IN" w:eastAsia="en-US"/>
                              </w:rPr>
                              <w:t>完了時（開始時）の指針を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57.45pt;margin-top:2.7pt;width:89pt;height:15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ＭＳ ゴシック" w:hAnsi="ＭＳ ゴシック" w:eastAsia="ＭＳ ゴシック"/>
                          <w:lang w:bidi="hi-IN" w:eastAsia="en-US"/>
                        </w:rPr>
                        <w:t>完了時（開始時）の指針を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0:00Z</dcterms:created>
  <dc:creator>(株)ぎょうせい</dc:creator>
  <dc:description/>
  <dc:language>en-US</dc:language>
  <cp:lastModifiedBy/>
  <cp:lastPrinted>2016-03-01T14:25:00Z</cp:lastPrinted>
  <dcterms:modified xsi:type="dcterms:W3CDTF">2022-10-06T11:26:00Z</dcterms:modified>
  <cp:revision>24</cp:revision>
  <dc:subject/>
  <dc:title>様式第19号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