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１号（第３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サケリン使用承諾申請書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村上市長　様</w:t>
      </w:r>
    </w:p>
    <w:p>
      <w:pPr>
        <w:pStyle w:val="Normal"/>
        <w:autoSpaceDE w:val="false"/>
        <w:ind w:firstLine="168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3175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請者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所（所在地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5134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3175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（名称及び代表者名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</w:t>
      </w:r>
    </w:p>
    <w:p>
      <w:pPr>
        <w:pStyle w:val="Normal"/>
        <w:autoSpaceDE w:val="false"/>
        <w:ind w:left="5040" w:firstLine="8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3175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left="5040" w:firstLine="8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次のとおりサケリンを使用したいので申請します。なお、村上市観光キャラクターサケリン使用取扱要綱の規定を遵守します。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4"/>
      </w:tblGrid>
      <w:tr>
        <w:trPr>
          <w:trHeight w:val="7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デザイン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目的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方法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期間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担当者連絡先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所属、氏名、電話番号等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見本等を添付してください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27:00Z</dcterms:created>
  <dc:creator>000750</dc:creator>
  <dc:description/>
  <cp:keywords/>
  <dc:language>en-US</dc:language>
  <cp:lastModifiedBy>相馬　知夏</cp:lastModifiedBy>
  <cp:lastPrinted>2020-10-13T10:13:00Z</cp:lastPrinted>
  <dcterms:modified xsi:type="dcterms:W3CDTF">2022-10-26T23:51:00Z</dcterms:modified>
  <cp:revision>7</cp:revision>
  <dc:subject/>
  <dc:title/>
</cp:coreProperties>
</file>