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７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spacing w:before="0" w:after="12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水素ガスを充てんする気球の設置届出書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5"/>
        <w:gridCol w:w="420"/>
        <w:gridCol w:w="303"/>
        <w:gridCol w:w="12"/>
        <w:gridCol w:w="513"/>
        <w:gridCol w:w="105"/>
        <w:gridCol w:w="642"/>
        <w:gridCol w:w="630"/>
        <w:gridCol w:w="945"/>
        <w:gridCol w:w="198"/>
        <w:gridCol w:w="432"/>
        <w:gridCol w:w="1365"/>
        <w:gridCol w:w="210"/>
        <w:gridCol w:w="735"/>
        <w:gridCol w:w="210"/>
        <w:gridCol w:w="420"/>
        <w:gridCol w:w="1470"/>
      </w:tblGrid>
      <w:tr>
        <w:trPr>
          <w:trHeight w:val="2213" w:hRule="atLeast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right"/>
              <w:rPr>
                <w:rFonts w:cs="Times New Roman"/>
              </w:rPr>
            </w:pP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10"/>
              <w:jc w:val="both"/>
              <w:rPr>
                <w:rFonts w:cs="Times New Roman"/>
              </w:rPr>
            </w:pPr>
            <w:r>
              <w:rPr/>
              <w:t>村上市消防長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148"/>
              <w:jc w:val="both"/>
              <w:rPr/>
            </w:pPr>
            <w:r>
              <w:rPr/>
              <w:t>届出者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358"/>
              <w:jc w:val="both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電話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240" w:after="0"/>
              <w:ind w:firstLine="435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名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         </w:t>
            </w:r>
            <w:r>
              <w:rPr/>
              <w:t>　　　　　　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住　　所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電話　　　　　　　　　）</w:t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看視人氏名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他　　　　　名</w:t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設置期間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掲　揚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年　　月　　日　～　　　　　　年　　月　　日</w:t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けい留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年　　月　　日　～　　　　　　年　　月　　日</w:t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置所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地名地番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地上又は屋上の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113" w:right="11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用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jc w:val="distribut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立入禁止の方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充てん又は作業の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時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場　  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方法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ガス置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構　　　　造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気球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型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直径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材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ind w:left="113" w:right="11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体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厚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掲揚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材質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太 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飾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球の定格電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灯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配線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直列・並列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ind w:left="113" w:right="11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線の種類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総重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/>
              <w:t>事項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支持方法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掲　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けい留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　受　　付　　欄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　経　　過　　欄</w:t>
            </w:r>
          </w:p>
        </w:tc>
      </w:tr>
      <w:tr>
        <w:trPr>
          <w:trHeight w:val="1640" w:hRule="atLeast"/>
        </w:trPr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9345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備考　１　法人にあっては、その名称、代表者氏名、主たる事務所の所在地を記入すること。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　　  ２　※印欄は、記入しないこと。</w:t>
            </w:r>
          </w:p>
          <w:p>
            <w:pPr>
              <w:pStyle w:val="Normal"/>
              <w:spacing w:lineRule="atLeast" w:line="240"/>
              <w:ind w:left="840" w:hanging="840"/>
              <w:rPr/>
            </w:pPr>
            <w:r>
              <w:rPr/>
              <w:t>　　　３　設置場所付近の見取図、気球の見取図及び電飾の配線図（電飾を付設するものに限る。）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15:00Z</dcterms:created>
  <dc:creator>佐野　司</dc:creator>
  <dc:description/>
  <cp:keywords/>
  <dc:language>en-US</dc:language>
  <cp:lastModifiedBy>佐野　司</cp:lastModifiedBy>
  <cp:lastPrinted>2023-01-23T14:16:00Z</cp:lastPrinted>
  <dcterms:modified xsi:type="dcterms:W3CDTF">2023-01-23T05:16:00Z</dcterms:modified>
  <cp:revision>3</cp:revision>
  <dc:subject/>
  <dc:title/>
</cp:coreProperties>
</file>