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１号（第３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補助金等交付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ind w:right="213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村上市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ind w:right="852" w:hanging="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　　　　　　申請者　住　　　　所　　　　　　　　　　　　</w:t>
      </w:r>
    </w:p>
    <w:p>
      <w:pPr>
        <w:pStyle w:val="Normal"/>
        <w:autoSpaceDE w:val="false"/>
        <w:ind w:right="852" w:hanging="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　　　　　　　　　　氏名又は名称　　　　　　　　　　　　</w:t>
      </w:r>
    </w:p>
    <w:p>
      <w:pPr>
        <w:pStyle w:val="Normal"/>
        <w:autoSpaceDE w:val="false"/>
        <w:ind w:right="-1" w:firstLine="5092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代表者氏名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ind w:firstLine="63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年度において、別紙のとおり事業を実施したいので、村上市補助金等交付規則第３条の規定により、関係書類を添えて補助金　　　　　　　円の交付を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別紙１（様式第１号に添付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集会施設整備事業計画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１　事業（事務）の目的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２　事業（事務）の概要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３　事業施行場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４　事業主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５　事業（事務）の効果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６　施行後の管理方法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７　収支予算書（別紙２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８　事業等の完了予定期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事業費の支払計画</w:t>
      </w:r>
    </w:p>
    <w:p>
      <w:pPr>
        <w:pStyle w:val="Normal"/>
        <w:autoSpaceDE w:val="false"/>
        <w:ind w:left="142" w:firstLine="1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補助金を有効に活用していただくため、事業にかかる工事費などの前払いあるいは部分払い、精算払いなどで事業資金が必要な場合、補助金の前渡しを行います。</w:t>
      </w:r>
    </w:p>
    <w:p>
      <w:pPr>
        <w:pStyle w:val="Normal"/>
        <w:autoSpaceDE w:val="false"/>
        <w:ind w:left="142" w:firstLine="1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つきましては、事業費の支払計画を以下に記入してください。</w:t>
      </w:r>
    </w:p>
    <w:p>
      <w:pPr>
        <w:pStyle w:val="Normal"/>
        <w:autoSpaceDE w:val="false"/>
        <w:ind w:left="142" w:firstLine="14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なお、前渡しは、「補助金交付決定額」により、その都度、必要とする支払金額の内金で行いますが、事業実施などにより、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事業費が減額したことで補助金額が減額した場合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返納いただくこともありますので、できる限り精査の上記入</w:t>
      </w:r>
      <w:r>
        <w:rPr>
          <w:rFonts w:ascii="ＭＳ 明朝;MS Mincho" w:hAnsi="ＭＳ 明朝;MS Mincho" w:cs="ＭＳ 明朝;MS Mincho"/>
          <w:sz w:val="20"/>
          <w:szCs w:val="20"/>
        </w:rPr>
        <w:t>してください。</w:t>
      </w:r>
    </w:p>
    <w:p>
      <w:pPr>
        <w:pStyle w:val="Normal"/>
        <w:autoSpaceDE w:val="false"/>
        <w:ind w:left="140" w:firstLine="1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また、前渡しは、必要とする約１か月前の支払いを予定しています。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76"/>
        <w:gridCol w:w="1843"/>
        <w:gridCol w:w="3261"/>
        <w:gridCol w:w="2017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　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負業者等に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0"/>
                <w:szCs w:val="20"/>
              </w:rPr>
              <w:t>支払う金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負業者等への支払見込時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  <w:szCs w:val="20"/>
              </w:rPr>
              <w:t>前渡し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を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する額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 払 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・な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年　　月　　日こ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分払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・な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年　　月　　日こ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精算払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年　　月　　日こ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各項目により、「請負業者等への支払金額」、「請負業者等への支払見込時期」及び「前渡しを希望する額」の見込みを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　その他参考事項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別紙２（様式第１号、様式第５号に添付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収支予算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　収入の部　　　　　　　　　　　　　　　　　　　　　　　　　　　　　単位：円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較増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　支出の部　　　　　　　　　　　　　　　　　　　　　　　　　　　　　単位：円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較増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変更交付申請に添付する場合は、上段に変更部分に係る当初計画を（　）書きで記載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08:00Z</dcterms:created>
  <dc:creator>004270</dc:creator>
  <dc:description/>
  <cp:keywords/>
  <dc:language>en-US</dc:language>
  <cp:lastModifiedBy>奥野　陽太</cp:lastModifiedBy>
  <cp:lastPrinted>2012-03-21T10:53:00Z</cp:lastPrinted>
  <dcterms:modified xsi:type="dcterms:W3CDTF">2023-04-04T06:04:00Z</dcterms:modified>
  <cp:revision>17</cp:revision>
  <dc:subject/>
  <dc:title/>
</cp:coreProperties>
</file>