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補助金等変更交付申請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村上市長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申請者　住　　　所　　　　　　　　　　　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名　　　称　　　　　　　　　　　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代表者氏名　　　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令和　　年　　月　　日付け　　　第　　　号で補助金等の交付決定を受けた事業について、次のとおり変更して実施したいので補助金　　　　　円を金　　　　　円に変更交付されたく、村上市補助金等交付規則第</w:t>
      </w:r>
      <w:r>
        <w:rPr/>
        <w:t>5</w:t>
      </w:r>
      <w:r>
        <w:rPr/>
        <w:t>条の規定により、関係書類を添えて申請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1</w:t>
      </w:r>
      <w:r>
        <w:rPr/>
        <w:t>　変更理由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2</w:t>
      </w:r>
      <w:r>
        <w:rPr/>
        <w:t>　収支予算書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AndChars" w:linePitch="357" w:charSpace="409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別紙２（様式第１号、様式第５号に添付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収支予算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　収入の部　　　　　　　　　　　　　　　　　　　　　　　　　　　　　単位：円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年度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度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較増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z w:val="20"/>
          <w:szCs w:val="20"/>
        </w:rPr>
        <w:t>　支出の部　　　　　　　　　　　　　　　　　　　　　　　　　　　　　単位：円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年度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度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較増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変更交付申請に添付する場合は、上段に変更部分に係る当初計画を（　）書きで記載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53:00Z</dcterms:created>
  <dc:creator>004270</dc:creator>
  <dc:description/>
  <cp:keywords/>
  <dc:language>en-US</dc:language>
  <cp:lastModifiedBy>奥野　陽太</cp:lastModifiedBy>
  <cp:lastPrinted>2011-03-04T15:29:00Z</cp:lastPrinted>
  <dcterms:modified xsi:type="dcterms:W3CDTF">2023-04-04T06:21:00Z</dcterms:modified>
  <cp:revision>21</cp:revision>
  <dc:subject/>
  <dc:title/>
</cp:coreProperties>
</file>