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補助事業等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right="213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村上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補助事業者名　住　　　　所　　　　　　　　　　　　　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氏名又は名称　　　　　　　　　　　　　</w:t>
      </w:r>
    </w:p>
    <w:p>
      <w:pPr>
        <w:pStyle w:val="Normal"/>
        <w:autoSpaceDE w:val="false"/>
        <w:ind w:right="-1" w:firstLine="495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　　月　　日付け　　　　第　　　号で補助金等の（変更）交付決定を受けた事業について、次のとおり事業を実施したので、村上市補助金等交付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その実績を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１　補助金等の決定額　　金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２　収支精算書　　　　　別紙２のとおり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別紙２（様式第７号に添付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収支精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収入の部　　　　　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支出の部　　　　　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村上市集会施設整備事業結果報告書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１　整備事業の目的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２　整備事業の概要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３　整備事業の施行場所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４　整備事業の事業主体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５　整備事業の効果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６　整備事業の着手日及び完了日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（１）着手日　　　年　　月　　日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　　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（２）完了日　　　年　　月　　日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７　その他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08:00Z</dcterms:created>
  <dc:creator>004270</dc:creator>
  <dc:description/>
  <cp:keywords/>
  <dc:language>en-US</dc:language>
  <cp:lastModifiedBy>奥野　陽太</cp:lastModifiedBy>
  <cp:lastPrinted>2012-03-21T10:53:00Z</cp:lastPrinted>
  <dcterms:modified xsi:type="dcterms:W3CDTF">2023-04-04T05:58:00Z</dcterms:modified>
  <cp:revision>18</cp:revision>
  <dc:subject/>
  <dc:title/>
</cp:coreProperties>
</file>