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村上市パブリックコメント手続を行う案件に対する意見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7740"/>
      </w:tblGrid>
      <w:tr>
        <w:trPr>
          <w:trHeight w:val="87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勤務地</w:t>
            </w:r>
          </w:p>
          <w:p>
            <w:pPr>
              <w:pStyle w:val="Normal"/>
              <w:jc w:val="center"/>
              <w:rPr/>
            </w:pPr>
            <w:r>
              <w:rPr/>
              <w:t>又は学校名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意見の内容等に関して確認する場合がありますので、必ず記入してくださ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その他団体にあっては、その名称、事務所又は事業所の所在地、代表者名を記入してくださ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の名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上市議会議員定数条例の一部を改正する条例（案）</w:t>
            </w:r>
          </w:p>
        </w:tc>
      </w:tr>
      <w:tr>
        <w:trPr>
          <w:trHeight w:val="780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意見記入欄</w:t>
            </w:r>
            <w:r>
              <w:rPr/>
              <w:t>]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期間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５年１１月１５日（水）　　～　　令和　５年１２月　６日（水）</w:t>
            </w:r>
          </w:p>
        </w:tc>
      </w:tr>
    </w:tbl>
    <w:p>
      <w:pPr>
        <w:pStyle w:val="Normal"/>
        <w:spacing w:lineRule="atLeast" w:line="0"/>
        <w:rPr/>
      </w:pPr>
      <w:r>
        <w:rPr/>
        <w:t>注１</w:t>
      </w:r>
      <w:r>
        <w:rPr/>
        <w:t>)</w:t>
      </w:r>
      <w:r>
        <w:rPr/>
        <w:t>　意見記入欄が足りない場合は、裏面を使用して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提出いただいた意見への個別の回答はいたしませんが、市の考え方と合わせて公表しますのでご了承ください。なお、個人情報は公表いたしません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76950" cy="916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意見記入欄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21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意見記入欄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注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2:00Z</dcterms:created>
  <dc:creator>000725</dc:creator>
  <dc:description/>
  <cp:keywords/>
  <dc:language>en-US</dc:language>
  <cp:lastModifiedBy>中山　航</cp:lastModifiedBy>
  <cp:lastPrinted>2023-10-18T15:01:00Z</cp:lastPrinted>
  <dcterms:modified xsi:type="dcterms:W3CDTF">2023-10-18T06:01:00Z</dcterms:modified>
  <cp:revision>6</cp:revision>
  <dc:subject/>
  <dc:title>○村上市パブリックコメント実施事務要領（案）</dc:title>
</cp:coreProperties>
</file>