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交通安全指導員　応募申込書</w:t>
      </w:r>
    </w:p>
    <w:p>
      <w:pPr>
        <w:pStyle w:val="Normal"/>
        <w:ind w:firstLine="66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22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0255</wp:posOffset>
                </wp:positionH>
                <wp:positionV relativeFrom="paragraph">
                  <wp:posOffset>184150</wp:posOffset>
                </wp:positionV>
                <wp:extent cx="1080135" cy="14401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5pt;margin-top:14.5pt;width:85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34125" cy="9777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977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0"/>
                              <w:gridCol w:w="525"/>
                              <w:gridCol w:w="2111"/>
                              <w:gridCol w:w="1585"/>
                              <w:gridCol w:w="1134"/>
                              <w:gridCol w:w="825"/>
                              <w:gridCol w:w="2745"/>
                            </w:tblGrid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527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生年月日（西暦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  　　年    　月    　日生  （満  　　歳）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7230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現住所  〒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 xml:space="preserve">　　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7230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携帯電話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　　－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：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携帯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年（西暦）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学歴・職歴（各別にまとめて書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【　学　　　　歴　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【　職　　　　歴　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769.8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0"/>
                        <w:gridCol w:w="525"/>
                        <w:gridCol w:w="2111"/>
                        <w:gridCol w:w="1585"/>
                        <w:gridCol w:w="1134"/>
                        <w:gridCol w:w="825"/>
                        <w:gridCol w:w="2745"/>
                      </w:tblGrid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527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男・女</w:t>
                            </w:r>
                          </w:p>
                        </w:tc>
                        <w:tc>
                          <w:tcPr>
                            <w:tcW w:w="35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  <w:cantSplit w:val="true"/>
                        </w:trPr>
                        <w:tc>
                          <w:tcPr>
                            <w:tcW w:w="6405" w:type="dxa"/>
                            <w:gridSpan w:val="5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6405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生年月日（西暦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  　　年    　月    　日生  （満  　　歳）</w:t>
                            </w:r>
                          </w:p>
                        </w:tc>
                        <w:tc>
                          <w:tcPr>
                            <w:tcW w:w="35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7230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現住所  〒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 xml:space="preserve">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7230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携帯電話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　－　　　－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：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携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年（西暦）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400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学歴・職歴（各別にまとめて書く）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【　学　　　　歴　】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【　職　　　　歴　】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186180</wp:posOffset>
                </wp:positionH>
                <wp:positionV relativeFrom="paragraph">
                  <wp:posOffset>55245</wp:posOffset>
                </wp:positionV>
                <wp:extent cx="1100455" cy="1158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  <w:t>写真を貼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  <w:t>大きさは、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  <w:t>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⑵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  <w:t>人脱帽・正面向・上半身像で背景が無地のも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 xml:space="preserve">⑶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  <w:t>眼鏡を使用する場合は眼鏡をかけて撮影したも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  <w:t>カラー写真であるこ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⑸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  <w:t>申込日前３か月以内に撮影したも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91.2pt;mso-wrap-distance-left:9.05pt;mso-wrap-distance-right:9.05pt;mso-wrap-distance-top:0pt;mso-wrap-distance-bottom:0pt;margin-top:4.35pt;mso-position-vertical-relative:text;margin-left:9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0"/>
                          <w:szCs w:val="1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0"/>
                          <w:szCs w:val="10"/>
                        </w:rPr>
                        <w:t>写真を貼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0"/>
                          <w:szCs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0"/>
                          <w:szCs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  <w:szCs w:val="10"/>
                        </w:rPr>
                        <w:t>⑴</w:t>
                      </w:r>
                      <w:r>
                        <w:rPr>
                          <w:rFonts w:cs="ＭＳ 明朝;MS Mincho" w:ascii="ＭＳ 明朝;MS Mincho" w:hAnsi="ＭＳ 明朝;MS Mincho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0"/>
                          <w:szCs w:val="10"/>
                        </w:rPr>
                        <w:t>大きさは、縦</w:t>
                      </w:r>
                      <w:r>
                        <w:rPr>
                          <w:rFonts w:cs="ＭＳ 明朝;MS Mincho" w:ascii="ＭＳ 明朝;MS Mincho" w:hAnsi="ＭＳ 明朝;MS Mincho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10"/>
                          <w:szCs w:val="10"/>
                        </w:rPr>
                        <w:t>㎝</w:t>
                      </w:r>
                      <w:r>
                        <w:rPr>
                          <w:rFonts w:cs="ＭＳ 明朝;MS Mincho" w:ascii="ＭＳ 明朝;MS Mincho" w:hAnsi="ＭＳ 明朝;MS Mincho"/>
                          <w:sz w:val="10"/>
                          <w:szCs w:val="1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10"/>
                          <w:szCs w:val="10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10"/>
                          <w:szCs w:val="10"/>
                        </w:rPr>
                        <w:t>㎝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0"/>
                          <w:szCs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  <w:szCs w:val="10"/>
                        </w:rPr>
                        <w:t>⑵</w:t>
                      </w:r>
                      <w:r>
                        <w:rPr>
                          <w:rFonts w:cs="ＭＳ 明朝;MS Mincho" w:ascii="ＭＳ 明朝;MS Mincho" w:hAnsi="ＭＳ 明朝;MS Mincho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0"/>
                          <w:szCs w:val="10"/>
                        </w:rPr>
                        <w:t>人脱帽・正面向・上半身像で背景が無地のも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0"/>
                          <w:szCs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  <w:szCs w:val="10"/>
                        </w:rPr>
                        <w:t xml:space="preserve">⑶ </w:t>
                      </w:r>
                      <w:r>
                        <w:rPr>
                          <w:rFonts w:ascii="ＭＳ 明朝;MS Mincho" w:hAnsi="ＭＳ 明朝;MS Mincho" w:cs="ＭＳ 明朝;MS Mincho"/>
                          <w:sz w:val="10"/>
                          <w:szCs w:val="10"/>
                        </w:rPr>
                        <w:t>眼鏡を使用する場合は眼鏡をかけて撮影したも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0"/>
                          <w:szCs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  <w:szCs w:val="10"/>
                        </w:rPr>
                        <w:t>⑷</w:t>
                      </w:r>
                      <w:r>
                        <w:rPr>
                          <w:rFonts w:ascii="ＭＳ 明朝;MS Mincho" w:hAnsi="ＭＳ 明朝;MS Mincho" w:cs="ＭＳ 明朝;MS Mincho"/>
                          <w:sz w:val="10"/>
                          <w:szCs w:val="10"/>
                        </w:rPr>
                        <w:t>カラー写真であること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  <w:szCs w:val="10"/>
                        </w:rPr>
                        <w:t>⑸</w:t>
                      </w:r>
                      <w:r>
                        <w:rPr>
                          <w:rFonts w:cs="ＭＳ 明朝;MS Mincho" w:ascii="ＭＳ 明朝;MS Mincho" w:hAnsi="ＭＳ 明朝;MS Mincho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0"/>
                          <w:szCs w:val="10"/>
                        </w:rPr>
                        <w:t>申込日前３か月以内に撮影した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528"/>
        <w:gridCol w:w="8450"/>
      </w:tblGrid>
      <w:tr>
        <w:trPr>
          <w:trHeight w:val="317" w:hRule="atLeast"/>
          <w:cantSplit w:val="true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（西暦）</w:t>
            </w:r>
          </w:p>
        </w:tc>
        <w:tc>
          <w:tcPr>
            <w:tcW w:w="5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</w:p>
        </w:tc>
        <w:tc>
          <w:tcPr>
            <w:tcW w:w="8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免　　許 ・ 資　　格</w:t>
            </w:r>
          </w:p>
        </w:tc>
      </w:tr>
      <w:tr>
        <w:trPr>
          <w:trHeight w:val="57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0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得意な職務領域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0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健康状態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0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趣味・特技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003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10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志望の動機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：運転免許証の写し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の用紙に記載されている個人情報は、他の目的には使用しません。</w:t>
      </w:r>
    </w:p>
    <w:sectPr>
      <w:type w:val="nextPage"/>
      <w:pgSz w:w="11906" w:h="16838"/>
      <w:pgMar w:left="1134" w:right="851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37:00Z</dcterms:created>
  <dc:creator/>
  <dc:description/>
  <cp:keywords/>
  <dc:language>en-US</dc:language>
  <cp:lastModifiedBy>本間　武志</cp:lastModifiedBy>
  <dcterms:modified xsi:type="dcterms:W3CDTF">2024-02-19T08:26:00Z</dcterms:modified>
  <cp:revision>4</cp:revision>
  <dc:subject/>
  <dc:title/>
</cp:coreProperties>
</file>