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280" w:hanging="128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委　　　　　任　　　　　状</w:t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ind w:left="882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napToGrid w:val="false"/>
        <w:spacing w:lineRule="auto" w:line="300"/>
        <w:ind w:left="880" w:hanging="8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ind w:left="882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snapToGrid w:val="false"/>
        <w:spacing w:lineRule="auto" w:line="300"/>
        <w:ind w:left="880" w:hanging="8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　　　　　　　　　）</w:t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上記の者を代理人と定め下記事項を委任します。</w:t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（土地の表示）</w:t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ind w:left="800" w:hanging="80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31115</wp:posOffset>
                </wp:positionV>
                <wp:extent cx="192405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71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05.05pt;margin-top:2.45pt;width:151.45pt;height:4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第２９条第１項・第２項</w:t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上記表示の土地に係る都市計画法　　第４３条第１項　　　　　　の規定による</w:t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第４３条第１項第６号ロ</w:t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ind w:left="800" w:hanging="80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27940</wp:posOffset>
                </wp:positionV>
                <wp:extent cx="249555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71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2.2pt;width:196.45pt;height:4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開発行為の許可</w:t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（建築物等）の（新築等）の許可　　申請手続き（及び申請に関連して必要と</w:t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既存宅地の確認</w:t>
      </w:r>
    </w:p>
    <w:p>
      <w:pPr>
        <w:pStyle w:val="Normal"/>
        <w:snapToGrid w:val="false"/>
        <w:spacing w:lineRule="auto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る都市計画法上のその他の手続き）一切の件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記のとおり委任しました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又は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及び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37" w:bottom="1134"/>
      <w:pgNumType w:start="36"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2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9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40" w:hanging="440"/>
    </w:pPr>
    <w:rPr>
      <w:rFonts w:ascii="ＭＳ 明朝;MS Mincho" w:hAnsi="ＭＳ 明朝;MS Mincho"/>
      <w:sz w:val="22"/>
      <w:szCs w:val="24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3">
    <w:name w:val="本文インデント 3"/>
    <w:basedOn w:val="Normal"/>
    <w:qFormat/>
    <w:pPr>
      <w:ind w:firstLine="7040"/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2">
    <w:name w:val="本文インデント 2"/>
    <w:basedOn w:val="Normal"/>
    <w:qFormat/>
    <w:pPr>
      <w:ind w:firstLine="880"/>
    </w:pPr>
    <w:rPr>
      <w:rFonts w:ascii="ＭＳ 明朝;MS Mincho" w:hAnsi="ＭＳ 明朝;MS Mincho" w:cs="ＭＳ 明朝;MS Mincho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4:00Z</dcterms:created>
  <dc:creator>村上市</dc:creator>
  <dc:description/>
  <cp:keywords/>
  <dc:language>en-US</dc:language>
  <cp:lastModifiedBy>ZAIMU0001</cp:lastModifiedBy>
  <cp:lastPrinted>2009-03-17T13:55:00Z</cp:lastPrinted>
  <dcterms:modified xsi:type="dcterms:W3CDTF">2010-02-26T07:24:00Z</dcterms:modified>
  <cp:revision>2</cp:revision>
  <dc:subject/>
  <dc:title>申請書等の様式</dc:title>
</cp:coreProperties>
</file>