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省令別記様式第三（第１６条関係）</w:t>
      </w:r>
    </w:p>
    <w:p>
      <w:pPr>
        <w:pStyle w:val="Normal"/>
        <w:snapToGrid w:val="false"/>
        <w:spacing w:lineRule="auto" w:line="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資　　金　　計　　画　　書</w:t>
      </w:r>
    </w:p>
    <w:p>
      <w:pPr>
        <w:pStyle w:val="Header"/>
        <w:tabs>
          <w:tab w:val="clear" w:pos="4252"/>
          <w:tab w:val="clear" w:pos="8504"/>
        </w:tabs>
        <w:spacing w:lineRule="auto" w:line="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収 支 計 画　　　　　　　　　　　　　　　　　　　　　　　　　　　　　（単位：千円）</w:t>
      </w:r>
    </w:p>
    <w:p>
      <w:pPr>
        <w:pStyle w:val="Normal"/>
        <w:snapToGrid w:val="false"/>
        <w:spacing w:lineRule="auto" w:line="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25"/>
        <w:gridCol w:w="4111"/>
        <w:gridCol w:w="425"/>
        <w:gridCol w:w="3969"/>
      </w:tblGrid>
      <w:tr>
        <w:trPr>
          <w:trHeight w:val="520" w:hRule="atLeast"/>
          <w:cantSplit w:val="true"/>
        </w:trPr>
        <w:tc>
          <w:tcPr>
            <w:tcW w:w="5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　　　　　　　　目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　　　　額</w:t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　　　　　　　　　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01"/>
                <w:kern w:val="0"/>
                <w:sz w:val="22"/>
              </w:rPr>
              <w:t>処分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 w:val="22"/>
              </w:rPr>
              <w:t>宅地処分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70"/>
                <w:kern w:val="0"/>
                <w:sz w:val="22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○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48"/>
                <w:kern w:val="0"/>
                <w:sz w:val="22"/>
              </w:rPr>
              <w:t>補助負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金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70"/>
                <w:kern w:val="0"/>
                <w:sz w:val="22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○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06"/>
                <w:kern w:val="0"/>
                <w:sz w:val="22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○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　　　　　　　　　　　　　　　　　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06"/>
                <w:kern w:val="0"/>
                <w:sz w:val="22"/>
              </w:rPr>
              <w:t>用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費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06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費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30"/>
                <w:kern w:val="0"/>
                <w:sz w:val="22"/>
              </w:rPr>
              <w:t>整地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費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30"/>
                <w:kern w:val="0"/>
                <w:sz w:val="22"/>
              </w:rPr>
              <w:t>道路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費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排水施設工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費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給水施設工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費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70"/>
                <w:kern w:val="0"/>
                <w:sz w:val="22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○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48"/>
                <w:kern w:val="0"/>
                <w:sz w:val="22"/>
              </w:rPr>
              <w:t>附帯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費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06"/>
                <w:kern w:val="0"/>
                <w:sz w:val="22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費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48"/>
                <w:kern w:val="0"/>
                <w:sz w:val="22"/>
              </w:rPr>
              <w:t>借入金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息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06"/>
                <w:kern w:val="0"/>
                <w:sz w:val="22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○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年度別資金計画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単位：千円）</w:t>
      </w:r>
    </w:p>
    <w:p>
      <w:pPr>
        <w:pStyle w:val="Normal"/>
        <w:snapToGrid w:val="false"/>
        <w:spacing w:lineRule="auto" w:line="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268"/>
        <w:gridCol w:w="1027"/>
        <w:gridCol w:w="1028"/>
        <w:gridCol w:w="1028"/>
        <w:gridCol w:w="1028"/>
        <w:gridCol w:w="221"/>
        <w:gridCol w:w="1055"/>
        <w:gridCol w:w="1275"/>
      </w:tblGrid>
      <w:tr>
        <w:trPr>
          <w:trHeight w:val="141" w:hRule="atLeast"/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7620</wp:posOffset>
                      </wp:positionV>
                      <wp:extent cx="1866900" cy="39052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0.6pt" to="143.05pt,3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年　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目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</w:tr>
      <w:tr>
        <w:trPr>
          <w:trHeight w:val="57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　　　　　　　　　　　　　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費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</w:rPr>
              <w:t>　用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費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</w:rPr>
              <w:t>　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費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　　附帯工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費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</w:rPr>
              <w:t>　事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費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　　借入金利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息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</w:rPr>
              <w:t>　○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○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　入　償　還　金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</w:rPr>
              <w:t>　○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○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　　　　　　　　　　　　　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金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</w:rPr>
              <w:t>借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</w:rPr>
              <w:t>　○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○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</w:rPr>
              <w:t>処分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入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</w:rPr>
              <w:t>　 　宅地処分収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入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</w:rPr>
              <w:t>　○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○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補助負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</w:rPr>
              <w:t>　○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○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30"/>
                <w:kern w:val="0"/>
                <w:sz w:val="22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○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</w:rPr>
              <w:t>借入金の借入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37" w:bottom="1134"/>
      <w:pgNumType w:start="36"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2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39"/>
      <w:jc w:val="both"/>
    </w:pPr>
    <w:rPr>
      <w:rFonts w:ascii=" ＭＳ 明朝;ＭＳ 明朝" w:hAnsi=" ＭＳ 明朝;ＭＳ 明朝" w:eastAsia=" ＭＳ 明朝;ＭＳ 明朝" w:cs=" Century;Century"/>
      <w:color w:val="auto"/>
      <w:spacing w:val="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440" w:hanging="440"/>
    </w:pPr>
    <w:rPr>
      <w:rFonts w:ascii="ＭＳ 明朝;MS Mincho" w:hAnsi="ＭＳ 明朝;MS Mincho"/>
      <w:sz w:val="22"/>
      <w:szCs w:val="24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3">
    <w:name w:val="本文インデント 3"/>
    <w:basedOn w:val="Normal"/>
    <w:qFormat/>
    <w:pPr>
      <w:ind w:firstLine="7040"/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2">
    <w:name w:val="本文インデント 2"/>
    <w:basedOn w:val="Normal"/>
    <w:qFormat/>
    <w:pPr>
      <w:ind w:firstLine="880"/>
    </w:pPr>
    <w:rPr>
      <w:rFonts w:ascii="ＭＳ 明朝;MS Mincho" w:hAnsi="ＭＳ 明朝;MS Mincho" w:cs="ＭＳ 明朝;MS Mincho"/>
      <w:sz w:val="22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30:00Z</dcterms:created>
  <dc:creator>村上市</dc:creator>
  <dc:description/>
  <cp:keywords/>
  <dc:language>en-US</dc:language>
  <cp:lastModifiedBy>ZAIMU0001</cp:lastModifiedBy>
  <cp:lastPrinted>2009-03-17T13:55:00Z</cp:lastPrinted>
  <dcterms:modified xsi:type="dcterms:W3CDTF">2010-02-26T07:30:00Z</dcterms:modified>
  <cp:revision>2</cp:revision>
  <dc:subject/>
  <dc:title>申請書等の様式</dc:title>
</cp:coreProperties>
</file>