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9" w:hanging="229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金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猿沢地域まちづくり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　長　　佐　藤　倉　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　　　　　　　　　　　　　　　　団　体　名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請者　代表者住所　村上市　　　　　　　　　　番地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〃　氏名　　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担当者氏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〃　電話番号（携帯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度において、別紙のとおり事業を実施したいので、集落活性化支援事業助成金交付要綱第５条の規定により、関係書類を添えて助成金　　，０００円の交付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１　事業計画書（別紙１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２　その他必要な書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振込先】</w:t>
      </w:r>
    </w:p>
    <w:tbl>
      <w:tblPr>
        <w:tblW w:w="7460" w:type="dxa"/>
        <w:jc w:val="left"/>
        <w:tblInd w:w="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5918"/>
      </w:tblGrid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融機関名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預金の種類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67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口座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8" w:hRule="atLeast"/>
        </w:trPr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座名義人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0" w:hRule="atLeast"/>
        </w:trPr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１（様式第１号「助成金交付申請書」に添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 業 計 画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26" w:type="dxa"/>
        <w:jc w:val="left"/>
        <w:tblInd w:w="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5"/>
        <w:gridCol w:w="6771"/>
      </w:tblGrid>
      <w:tr>
        <w:trPr>
          <w:trHeight w:val="751" w:hRule="atLeast"/>
        </w:trPr>
        <w:tc>
          <w:tcPr>
            <w:tcW w:w="17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67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2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　業　名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06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の場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施設名等）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474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の内容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240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待される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効果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72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概算事業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及び助成金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概算事業費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円 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× </w:t>
            </w:r>
            <w:r>
              <w:rPr>
                <w:rFonts w:ascii="ＭＳ 明朝;MS Mincho" w:hAnsi="ＭＳ 明朝;MS Mincho" w:cs="ＭＳ 明朝;MS Mincho"/>
                <w:sz w:val="24"/>
              </w:rPr>
              <w:t>２／３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≒ 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助成金額（予定） </w:t>
            </w: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　　　　　，０００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 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助成金額は千円未満切り捨て）</w:t>
            </w:r>
          </w:p>
        </w:tc>
      </w:tr>
      <w:tr>
        <w:trPr>
          <w:trHeight w:val="848" w:hRule="atLeast"/>
        </w:trPr>
        <w:tc>
          <w:tcPr>
            <w:tcW w:w="17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実施（予定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令和　　年　　月　　日　　～　　令和　　年　　月　　日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「事業の内容」には、事業量、対象とする人、参加人数、具体的な実施内容等を記載す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）猿沢地域内で活動する団体で、構成員に、猿沢地域外に住所を有する者を含む場合は構成員名簿（構成員、住所の記載のあるもの）を添付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２号（第６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猿沢地域まちづくり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会　長　　佐　藤　倉　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助成金交付決定通知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けで申請のあった助成金について、次のとおり交付することに決定したので、集落活性化支援事業助成金交付要綱第６条の規定によ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交付決定額　　金　　，０００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交付予定日　　令和　　年　　月　　日頃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３号（第７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事業実施報告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令和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猿沢地域まちづくり協議会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会　長　　佐　藤　倉　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団　体　名　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申請者　代表者住所　村上市　　　　　　　　　　番地</w:t>
      </w:r>
    </w:p>
    <w:p>
      <w:pPr>
        <w:pStyle w:val="Normal"/>
        <w:spacing w:lineRule="auto" w:line="276"/>
        <w:rPr/>
      </w:pPr>
      <w:r>
        <w:rPr>
          <w:rFonts w:ascii="ＭＳ 明朝;MS Mincho" w:hAnsi="ＭＳ 明朝;MS Mincho" w:cs="ＭＳ 明朝;MS Mincho"/>
        </w:rPr>
        <w:t>　　　　　　　　　　　　　　　　　　〃　氏名　　　　　　　　　　　　　　　　㊞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担当者氏名</w:t>
      </w:r>
    </w:p>
    <w:p>
      <w:pPr>
        <w:pStyle w:val="Normal"/>
        <w:spacing w:lineRule="auto" w:line="27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〃　電話番号（携帯可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　年　　月　　日付けで交付決定のあった事業について、次のとおり実施したので、集落活性化支援事業助成金交付要綱第７条の規定により報告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添付書類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１　収支精算書（別紙２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２　その他必要な書類（領収書の写し、成果品の写し、写真データ等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３　事業内容</w: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4295</wp:posOffset>
                </wp:positionV>
                <wp:extent cx="4432300" cy="7651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0" cy="765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18"/>
                              <w:gridCol w:w="4962"/>
                            </w:tblGrid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事業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5" w:hRule="atLeast"/>
                              </w:trPr>
                              <w:tc>
                                <w:tcPr>
                                  <w:tcW w:w="2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pacing w:val="105"/>
                                      <w:kern w:val="0"/>
                                    </w:rPr>
                                    <w:t>実施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0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49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pt;height:60.25pt;mso-wrap-distance-left:7.1pt;mso-wrap-distance-right:7.1pt;mso-wrap-distance-top:0pt;mso-wrap-distance-bottom:0pt;margin-top:5.85pt;mso-position-vertical-relative:text;margin-left:38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18"/>
                        <w:gridCol w:w="4962"/>
                      </w:tblGrid>
                      <w:tr>
                        <w:trPr>
                          <w:trHeight w:val="590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事業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5" w:hRule="atLeast"/>
                        </w:trPr>
                        <w:tc>
                          <w:tcPr>
                            <w:tcW w:w="2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pacing w:val="105"/>
                                <w:kern w:val="0"/>
                              </w:rPr>
                              <w:t>実施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49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63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参加人数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</wp:posOffset>
                </wp:positionV>
                <wp:extent cx="4410710" cy="977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4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2"/>
                              <w:gridCol w:w="1278"/>
                              <w:gridCol w:w="1274"/>
                              <w:gridCol w:w="1207"/>
                              <w:gridCol w:w="1875"/>
                            </w:tblGrid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25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大　人</w:t>
                                  </w:r>
                                </w:p>
                              </w:tc>
                              <w:tc>
                                <w:tcPr>
                                  <w:tcW w:w="248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中学生以下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合　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8" w:hRule="atLeast"/>
                              </w:trPr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77pt;mso-wrap-distance-left:7.1pt;mso-wrap-distance-right:7.1pt;mso-wrap-distance-top:0pt;mso-wrap-distance-bottom:0pt;margin-top:2.7pt;mso-position-vertical-relative:text;margin-left:38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4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12"/>
                        <w:gridCol w:w="1278"/>
                        <w:gridCol w:w="1274"/>
                        <w:gridCol w:w="1207"/>
                        <w:gridCol w:w="1875"/>
                      </w:tblGrid>
                      <w:tr>
                        <w:trPr>
                          <w:trHeight w:val="191" w:hRule="atLeast"/>
                        </w:trPr>
                        <w:tc>
                          <w:tcPr>
                            <w:tcW w:w="25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大　人</w:t>
                            </w:r>
                          </w:p>
                        </w:tc>
                        <w:tc>
                          <w:tcPr>
                            <w:tcW w:w="248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中学生以下</w:t>
                            </w:r>
                          </w:p>
                        </w:tc>
                        <w:tc>
                          <w:tcPr>
                            <w:tcW w:w="1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合　計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18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38" w:hRule="atLeast"/>
                        </w:trPr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8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別紙２（様式第３号「事業実施報告書」に添付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収 支 精 算 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１）収入の部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53"/>
        <w:gridCol w:w="3290"/>
      </w:tblGrid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</w:tr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集落活性化支援事業助成金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２）支出の部</w:t>
      </w:r>
    </w:p>
    <w:tbl>
      <w:tblPr>
        <w:tblW w:w="48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5"/>
        <w:gridCol w:w="1653"/>
        <w:gridCol w:w="3290"/>
      </w:tblGrid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額（円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訳</w:t>
            </w:r>
          </w:p>
        </w:tc>
      </w:tr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</w:trPr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" w:linePitch="365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  <w:w w:val="150"/>
      </w:rPr>
    </w:pPr>
    <w:r>
      <w:rPr>
        <w:color w:val="FFFFFF"/>
        <w:w w:val="150"/>
      </w:rPr>
      <w:t>（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1T04:56:00Z</dcterms:created>
  <dc:creator>五十嵐　忠幸</dc:creator>
  <dc:description/>
  <cp:keywords/>
  <dc:language>en-US</dc:language>
  <cp:lastModifiedBy>小池　道香</cp:lastModifiedBy>
  <cp:lastPrinted>2024-03-09T10:38:00Z</cp:lastPrinted>
  <dcterms:modified xsi:type="dcterms:W3CDTF">2024-05-01T04:56:00Z</dcterms:modified>
  <cp:revision>2</cp:revision>
  <dc:subject/>
  <dc:title>集落活性化支援事業助成金交付要綱</dc:title>
</cp:coreProperties>
</file>