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175895</wp:posOffset>
                </wp:positionV>
                <wp:extent cx="125984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償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領委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2.5pt;mso-wrap-distance-left:9.05pt;mso-wrap-distance-right:9.05pt;mso-wrap-distance-top:0pt;mso-wrap-distance-bottom:0pt;margin-top:-13.85pt;mso-position-vertical-relative:text;margin-left:364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償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領委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介護保険住宅改修費支給申請書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332"/>
        <w:gridCol w:w="318"/>
        <w:gridCol w:w="653"/>
        <w:gridCol w:w="652"/>
        <w:gridCol w:w="653"/>
        <w:gridCol w:w="870"/>
        <w:gridCol w:w="485"/>
        <w:gridCol w:w="385"/>
        <w:gridCol w:w="184"/>
        <w:gridCol w:w="686"/>
        <w:gridCol w:w="365"/>
        <w:gridCol w:w="209"/>
        <w:gridCol w:w="169"/>
        <w:gridCol w:w="378"/>
        <w:gridCol w:w="319"/>
        <w:gridCol w:w="60"/>
        <w:gridCol w:w="327"/>
        <w:gridCol w:w="51"/>
        <w:gridCol w:w="336"/>
        <w:gridCol w:w="43"/>
        <w:gridCol w:w="344"/>
        <w:gridCol w:w="34"/>
        <w:gridCol w:w="353"/>
        <w:gridCol w:w="25"/>
        <w:gridCol w:w="362"/>
        <w:gridCol w:w="17"/>
        <w:gridCol w:w="370"/>
        <w:gridCol w:w="8"/>
        <w:gridCol w:w="379"/>
      </w:tblGrid>
      <w:tr>
        <w:trPr>
          <w:trHeight w:val="284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番号</w:t>
            </w:r>
          </w:p>
        </w:tc>
        <w:tc>
          <w:tcPr>
            <w:tcW w:w="151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 ・ 大  ・昭　　　年　　月　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56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　所</w:t>
            </w:r>
          </w:p>
        </w:tc>
        <w:tc>
          <w:tcPr>
            <w:tcW w:w="9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電話番号</w:t>
            </w:r>
          </w:p>
        </w:tc>
      </w:tr>
      <w:tr>
        <w:trPr>
          <w:trHeight w:val="53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9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（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の内容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及び規模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日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日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3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 修 費 用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申請日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325" w:hRule="atLeast"/>
        </w:trPr>
        <w:tc>
          <w:tcPr>
            <w:tcW w:w="1062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あて先）村上市長 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上記のとおり介護保険</w:t>
            </w:r>
            <w:r>
              <w:rPr>
                <w:rFonts w:ascii="ＭＳ 明朝;MS Mincho" w:hAnsi="ＭＳ 明朝;MS Mincho" w:cs="ＭＳ 明朝;MS Mincho"/>
                <w:szCs w:val="21"/>
              </w:rPr>
              <w:t>住宅改修費</w:t>
            </w:r>
            <w:r>
              <w:rPr>
                <w:rFonts w:ascii="ＭＳ 明朝;MS Mincho" w:hAnsi="ＭＳ 明朝;MS Mincho" w:cs="ＭＳ 明朝;MS Mincho"/>
              </w:rPr>
              <w:t>の支給を申請します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  令和　　　年　　　月　　　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　                  　　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 氏　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　　　　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　　              </w:t>
            </w:r>
          </w:p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3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00" w:hanging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  ・この申請書の裏面に領収書及び介護支援専門員等が作成した「住宅改修が必要な理由書」、完成後の状態が確認できる書類等（改修前・改修後のそれぞれの日付入り写真）を添付してください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改修を行った住宅の所有者が当該被保険者でない場合は、所有者の承諾書もあわせて添付してください。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宅改修費を下記の口座に振り込んで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金融機関コード・店舗コード・口座番号も忘れずに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 任 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 諾 書</w:t>
            </w:r>
          </w:p>
        </w:tc>
        <w:tc>
          <w:tcPr>
            <w:tcW w:w="9367" w:type="dxa"/>
            <w:gridSpan w:val="2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以外の口座に振り込む場合は必ず記入してください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住宅改修費の受領を下記の者に委任します。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autoSpaceDE w:val="false"/>
              <w:ind w:right="840"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者（本人）　氏　名　　　　　　　　　　　　　     　</w:t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上記の者より委任された介護保険住宅改修費の受領を承諾します。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839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受任者       住　所　　　　　　　　　　　　　　　　　　　　　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83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口座名義人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839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氏　名　　　　　　　　　　           　　　　電話番号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振替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 頼 欄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働金庫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協･漁協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別</w:t>
            </w:r>
          </w:p>
        </w:tc>
        <w:tc>
          <w:tcPr>
            <w:tcW w:w="2709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 座 番 号</w:t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普通預金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当座預金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その他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コード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コード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759" w:type="dxa"/>
            <w:gridSpan w:val="2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6759" w:type="dxa"/>
            <w:gridSpan w:val="2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処理欄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260"/>
        <w:gridCol w:w="1080"/>
        <w:gridCol w:w="1052"/>
        <w:gridCol w:w="408"/>
        <w:gridCol w:w="897"/>
        <w:gridCol w:w="897"/>
        <w:gridCol w:w="897"/>
        <w:gridCol w:w="1801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介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支給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済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回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諾書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係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課員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7:00Z</dcterms:created>
  <dc:creator>介護保険係</dc:creator>
  <dc:description/>
  <cp:keywords/>
  <dc:language>en-US</dc:language>
  <cp:lastModifiedBy>遠山　剛</cp:lastModifiedBy>
  <cp:lastPrinted>2012-02-07T18:14:00Z</cp:lastPrinted>
  <dcterms:modified xsi:type="dcterms:W3CDTF">2024-06-18T05:56:00Z</dcterms:modified>
  <cp:revision>11</cp:revision>
  <dc:subject/>
  <dc:title>介護保険高額介護（居宅支援）サービス費支給申請書</dc:title>
</cp:coreProperties>
</file>