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介護保険居宅介護（介護予防）住宅改修完了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村上市長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〒</w:t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autoSpaceDE w:val="false"/>
        <w:spacing w:lineRule="auto" w:line="360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で申請した住宅改修が完了しましたので、下記の書類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住宅改修に要した費用に係る自己負担分の領収書（原本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工事費内訳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住宅改修後の状態が確認できる日付入り写真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7"/>
        <w:gridCol w:w="1476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5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年　　月　　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着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完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改修費用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総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介護保</w:t>
            </w:r>
            <w:r>
              <w:rPr>
                <w:rFonts w:ascii="ＭＳ 明朝;MS Mincho" w:hAnsi="ＭＳ 明朝;MS Mincho" w:cs="ＭＳ 明朝;MS Mincho"/>
                <w:kern w:val="0"/>
              </w:rPr>
              <w:t>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対象経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自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改修承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06:00Z</dcterms:created>
  <dc:creator>005220</dc:creator>
  <dc:description/>
  <cp:keywords/>
  <dc:language>en-US</dc:language>
  <cp:lastModifiedBy>遠山　剛</cp:lastModifiedBy>
  <cp:lastPrinted>2022-09-05T15:47:00Z</cp:lastPrinted>
  <dcterms:modified xsi:type="dcterms:W3CDTF">2024-06-18T05:59:00Z</dcterms:modified>
  <cp:revision>11</cp:revision>
  <dc:subject/>
  <dc:title/>
</cp:coreProperties>
</file>