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11430</wp:posOffset>
                </wp:positionV>
                <wp:extent cx="94805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pt;margin-top:0.9pt;width:74.6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　　　　　　　　　　　　　　　　　　　　　　　　　</w:t>
      </w:r>
    </w:p>
    <w:p>
      <w:pPr>
        <w:pStyle w:val="Normal"/>
        <w:spacing w:lineRule="atLeast" w:line="0"/>
        <w:ind w:right="16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備　品　借　用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114935</wp:posOffset>
                </wp:positionV>
                <wp:extent cx="6877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3pt;mso-wrap-distance-left:9.05pt;mso-wrap-distance-right:9.05pt;mso-wrap-distance-top:0pt;mso-wrap-distance-bottom:0pt;margin-top:9.0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北地区まちづくり協議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23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right="27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団体名等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備品を借用したいので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"/>
        <w:gridCol w:w="643"/>
        <w:gridCol w:w="321"/>
        <w:gridCol w:w="1417"/>
        <w:gridCol w:w="58"/>
        <w:gridCol w:w="708"/>
        <w:gridCol w:w="426"/>
        <w:gridCol w:w="236"/>
        <w:gridCol w:w="1237"/>
        <w:gridCol w:w="964"/>
        <w:gridCol w:w="539"/>
        <w:gridCol w:w="883"/>
      </w:tblGrid>
      <w:tr>
        <w:trPr>
          <w:trHeight w:val="360" w:hRule="atLeast"/>
        </w:trPr>
        <w:tc>
          <w:tcPr>
            <w:tcW w:w="3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31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業（目的）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</w:tr>
      <w:tr>
        <w:trPr>
          <w:trHeight w:val="624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用・返却予定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～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</w:tr>
      <w:tr>
        <w:trPr>
          <w:trHeight w:val="4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atLeast" w:line="0"/>
        <w:ind w:right="9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ぼり旗の借用　有（名称及び数量　　　　　　　　　　　　　　　）・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 誓　約　書 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用した備品は細心の注意をもって使用し、期限までに返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万一破損を招いた場合は、修繕その他の賠償の責を負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用した備品は使用後、清掃・洗浄・後始末を完了して返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使用責任者氏名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＊＊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務局使用欄】</w:t>
      </w:r>
      <w:r>
        <w:rPr>
          <w:rFonts w:ascii="ＭＳ 明朝;MS Mincho" w:hAnsi="ＭＳ 明朝;MS Mincho" w:cs="ＭＳ 明朝;MS Mincho"/>
          <w:sz w:val="16"/>
          <w:szCs w:val="16"/>
        </w:rPr>
        <w:t>　＊＊＊＊＊＊＊＊＊＊＊＊＊＊＊＊＊＊＊＊＊＊＊＊＊＊＊＊＊＊＊＊＊＊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貸出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①決裁（貸出簿への入力→ 済・未 ）②貸出の日時  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379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務局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返却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③返却時の確認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641"/>
        <w:gridCol w:w="45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　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6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 ・ 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数（聞取り）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                         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返却の日時</w:t>
      </w:r>
      <w:r>
        <w:rPr/>
        <w:t xml:space="preserve">                        ⑤決裁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77"/>
        <w:gridCol w:w="1134"/>
        <w:gridCol w:w="2608"/>
        <w:gridCol w:w="113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返却日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務局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7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134" w:gutter="0" w:header="0" w:top="567" w:footer="0" w:bottom="284"/>
      <w:pgNumType w:fmt="decimal"/>
      <w:formProt w:val="false"/>
      <w:textDirection w:val="lrTb"/>
      <w:docGrid w:type="linesAndChars" w:linePitch="3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5:00Z</dcterms:created>
  <dc:creator>0241</dc:creator>
  <dc:description/>
  <cp:keywords/>
  <dc:language>en-US</dc:language>
  <cp:lastModifiedBy>板垣　敏幸</cp:lastModifiedBy>
  <cp:lastPrinted>2024-08-19T19:06:00Z</cp:lastPrinted>
  <dcterms:modified xsi:type="dcterms:W3CDTF">2024-08-19T10:09:00Z</dcterms:modified>
  <cp:revision>4</cp:revision>
  <dc:subject/>
  <dc:title>山北地区まちづくり協議会備品管理規程</dc:title>
</cp:coreProperties>
</file>