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紙</w:t>
      </w:r>
      <w:r>
        <w:rPr>
          <w:rFonts w:cs="ＭＳ 明朝;MS Mincho"/>
        </w:rPr>
        <w:t>1</w:t>
      </w:r>
      <w:r>
        <w:rPr>
          <w:rFonts w:cs="ＭＳ 明朝;MS Mincho"/>
        </w:rPr>
        <w:t>（様式第</w:t>
      </w:r>
      <w:r>
        <w:rPr>
          <w:rFonts w:cs="ＭＳ 明朝;MS Mincho"/>
        </w:rPr>
        <w:t>1</w:t>
      </w:r>
      <w:r>
        <w:rPr>
          <w:rFonts w:cs="ＭＳ 明朝;MS Mincho"/>
        </w:rPr>
        <w:t>号 添付書類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づくり団体等活動支援事業　実施計画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等名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取り組みの概要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7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事　業　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目的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内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対　象　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実施方法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維持管理等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協議会・行政へ</w:t>
            </w:r>
          </w:p>
          <w:p>
            <w:pPr>
              <w:pStyle w:val="Normal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協力依頼事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事業（活動）の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スケジュール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開始）令和　　年　月　　日　～　（終了）令和　　年　月　　日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期待される効果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許可・届出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要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許可・届出は不要　　　　・土地所有者の承諾（済・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道路占用許可（済・未）　・その他（　　　　　　　　　　）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事業選定の際の判断基準となりますので、必ず記入してください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マンネリ化を防ぐ工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に関わる人が増える工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主財源を確保する工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</w:tbl>
    <w:p>
      <w:pPr>
        <w:pStyle w:val="Normal"/>
        <w:rPr/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の収支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収入）　　　　　　　　　　　　　　　　　　　　　　　　　　　　　　　　単位：円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935"/>
        <w:gridCol w:w="2913"/>
        <w:gridCol w:w="4612"/>
      </w:tblGrid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まちづくり協議会からの助成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支出）　　　　　　　　　　　　　　　　　　　　　　　　　　　　　　　　単位：円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56"/>
        <w:gridCol w:w="1457"/>
        <w:gridCol w:w="4612"/>
      </w:tblGrid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3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経費</w:t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外経費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の全体を把握するため、事業に要するすべての経費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orient="landscape" w:w="23811" w:h="16838"/>
      <w:pgMar w:left="1247" w:right="1247" w:gutter="0" w:header="0" w:top="1134" w:footer="0" w:bottom="567"/>
      <w:pgNumType w:fmt="decimal"/>
      <w:cols w:num="2" w:space="1986" w:equalWidth="true" w:sep="false"/>
      <w:formProt w:val="false"/>
      <w:textDirection w:val="lrTb"/>
      <w:docGrid w:type="default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29:00Z</dcterms:created>
  <dc:creator>村上市</dc:creator>
  <dc:description/>
  <cp:keywords/>
  <dc:language>en-US</dc:language>
  <cp:lastModifiedBy>青木　康一</cp:lastModifiedBy>
  <cp:lastPrinted>2025-04-09T11:22:00Z</cp:lastPrinted>
  <dcterms:modified xsi:type="dcterms:W3CDTF">2025-05-16T04:25:00Z</dcterms:modified>
  <cp:revision>4</cp:revision>
  <dc:subject/>
  <dc:title>魅力ある集落づくり事業補助金交付要綱</dc:title>
</cp:coreProperties>
</file>