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 w:cs="ＭＳ ゴシック;MS Gothic"/>
          <w:szCs w:val="24"/>
        </w:rPr>
      </w:pPr>
      <w:r>
        <w:rPr>
          <w:rFonts w:eastAsia="UD デジタル 教科書体 NK-B;UD デジタル 教科書体 NK" w:cs="ＭＳ ゴシック;MS Gothic" w:ascii="UD デジタル 教科書体 NK-B;UD デジタル 教科書体 NK" w:hAnsi="UD デジタル 教科書体 NK-B;UD デジタル 教科書体 NK"/>
          <w:szCs w:val="24"/>
        </w:rPr>
      </w:r>
    </w:p>
    <w:p>
      <w:pPr>
        <w:pStyle w:val="Normal"/>
        <w:jc w:val="center"/>
        <w:rPr>
          <w:rFonts w:ascii="UD デジタル 教科書体 NK-B;UD デジタル 教科書体 NK" w:hAnsi="UD デジタル 教科書体 NK-B;UD デジタル 教科書体 NK" w:eastAsia="UD デジタル 教科書体 NK-B;UD デジタル 教科書体 NK" w:cs="ＭＳ ゴシック;MS Gothic"/>
          <w:sz w:val="28"/>
          <w:szCs w:val="24"/>
        </w:rPr>
      </w:pPr>
      <w:r>
        <w:rPr>
          <w:rFonts w:ascii="UD デジタル 教科書体 NK-B;UD デジタル 教科書体 NK" w:hAnsi="UD デジタル 教科書体 NK-B;UD デジタル 教科書体 NK" w:cs="ＭＳ ゴシック;MS Gothic" w:eastAsia="UD デジタル 教科書体 NK-B;UD デジタル 教科書体 NK"/>
          <w:sz w:val="28"/>
          <w:szCs w:val="24"/>
        </w:rPr>
        <w:t>村上市かん水用機械等整備対策事業費補助金</w:t>
      </w:r>
    </w:p>
    <w:p>
      <w:pPr>
        <w:pStyle w:val="Normal"/>
        <w:jc w:val="center"/>
        <w:rPr>
          <w:rFonts w:ascii="UD デジタル 教科書体 NK-B;UD デジタル 教科書体 NK" w:hAnsi="UD デジタル 教科書体 NK-B;UD デジタル 教科書体 NK" w:eastAsia="UD デジタル 教科書体 NK-B;UD デジタル 教科書体 NK" w:cs="ＭＳ ゴシック;MS Gothic"/>
          <w:sz w:val="28"/>
          <w:szCs w:val="24"/>
        </w:rPr>
      </w:pPr>
      <w:r>
        <w:rPr>
          <w:rFonts w:ascii="UD デジタル 教科書体 NK-B;UD デジタル 教科書体 NK" w:hAnsi="UD デジタル 教科書体 NK-B;UD デジタル 教科書体 NK" w:cs="ＭＳ ゴシック;MS Gothic" w:eastAsia="UD デジタル 教科書体 NK-B;UD デジタル 教科書体 NK"/>
          <w:sz w:val="28"/>
          <w:szCs w:val="24"/>
        </w:rPr>
        <w:t>市税等の情報確認に当たっての同意書</w:t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 w:cs="ＭＳ ゴシック;MS Gothic"/>
          <w:sz w:val="28"/>
          <w:szCs w:val="24"/>
        </w:rPr>
      </w:pPr>
      <w:r>
        <w:rPr>
          <w:rFonts w:eastAsia="UD デジタル 教科書体 NK-B;UD デジタル 教科書体 NK" w:cs="ＭＳ ゴシック;MS Gothic" w:ascii="UD デジタル 教科書体 NK-B;UD デジタル 教科書体 NK" w:hAnsi="UD デジタル 教科書体 NK-B;UD デジタル 教科書体 NK"/>
          <w:sz w:val="28"/>
          <w:szCs w:val="24"/>
        </w:rPr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rPr/>
      </w:pPr>
      <w:r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  <w:t>　　村上市長　高橋　邦芳　　様</w:t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rPr/>
      </w:pPr>
      <w:r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  <w:t>　村上市かん水用機械等整備対策事業費補助金の支給に当たり、市税等の滞納がないことを確認するため、村上市が必要な税情報等を確認することに同意します。</w:t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p>
      <w:pPr>
        <w:pStyle w:val="Normal"/>
        <w:jc w:val="right"/>
        <w:rPr/>
      </w:pPr>
      <w:r>
        <w:rPr>
          <w:rFonts w:eastAsia="UD デジタル 教科書体 NK-B;UD デジタル 教科書体 NK" w:cs="UD デジタル 教科書体 NK-B;UD デジタル 教科書体 NK" w:ascii="UD デジタル 教科書体 NK-B;UD デジタル 教科書体 NK" w:hAnsi="UD デジタル 教科書体 NK-B;UD デジタル 教科書体 NK"/>
        </w:rPr>
        <w:t xml:space="preserve">                                      </w:t>
      </w:r>
      <w:r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  <w:t>　　　　　　　令和　　　　年　　　　月　　　　日</w:t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tbl>
      <w:tblPr>
        <w:tblW w:w="711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3"/>
      </w:tblGrid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</w:rPr>
              <w:t>住　　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</w:rPr>
            </w:pPr>
            <w:r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</w:rPr>
              <w:t>村上市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</w:rPr>
            </w:pPr>
            <w:r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</w:rPr>
              <w:t>氏名又は</w:t>
            </w:r>
          </w:p>
          <w:p>
            <w:pPr>
              <w:pStyle w:val="Normal"/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</w:rPr>
            </w:pPr>
            <w:r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</w:rPr>
              <w:t>法人及び代表者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  <w:color w:val="808080"/>
              </w:rPr>
            </w:pPr>
            <w:r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  <w:color w:val="808080"/>
                <w:sz w:val="32"/>
              </w:rPr>
              <w:t>㊞</w:t>
            </w:r>
            <w:r>
              <w:rPr>
                <w:rFonts w:ascii="UD デジタル 教科書体 NK-B;UD デジタル 教科書体 NK" w:hAnsi="UD デジタル 教科書体 NK-B;UD デジタル 教科書体 NK" w:eastAsia="UD デジタル 教科書体 NK-B;UD デジタル 教科書体 NK"/>
                <w:color w:val="808080"/>
              </w:rPr>
              <w:t>　</w:t>
            </w:r>
          </w:p>
        </w:tc>
      </w:tr>
    </w:tbl>
    <w:p>
      <w:pPr>
        <w:pStyle w:val="Normal"/>
        <w:jc w:val="right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  <w:t>（自署又は押印が必要です。）</w:t>
      </w:r>
    </w:p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/>
        </w:rPr>
      </w:pPr>
      <w:r>
        <w:rPr>
          <w:rFonts w:eastAsia="UD デジタル 教科書体 NK-B;UD デジタル 教科書体 NK" w:ascii="UD デジタル 教科書体 NK-B;UD デジタル 教科書体 NK" w:hAnsi="UD デジタル 教科書体 NK-B;UD デジタル 教科書体 NK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altName w:val="UD デジタル 教科書体 NK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1:00Z</dcterms:created>
  <dc:creator>新潟県</dc:creator>
  <dc:description/>
  <cp:keywords/>
  <dc:language>en-US</dc:language>
  <cp:lastModifiedBy>村上市農業再生協議会ユーザー</cp:lastModifiedBy>
  <cp:lastPrinted>2023-09-05T16:09:00Z</cp:lastPrinted>
  <dcterms:modified xsi:type="dcterms:W3CDTF">2025-07-23T04:19:00Z</dcterms:modified>
  <cp:revision>32</cp:revision>
  <dc:subject/>
  <dc:title/>
</cp:coreProperties>
</file>